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40"/>
        </w:rPr>
        <w:t>第六屆臺灣保險卓越獎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sz w:val="36"/>
        </w:rPr>
        <w:t>公益關懷專案企畫卓越獎參選公司</w:t>
      </w:r>
    </w:p>
    <w:p>
      <w:pPr>
        <w:pStyle w:val="Normal"/>
        <w:spacing w:lineRule="exact" w:line="36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送審資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摘要】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所提專案之創新或差異與對社會之影響】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執行摘要】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與成果執行評估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採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大小，單面內容，以不超過</w:t>
      </w:r>
      <w:r>
        <w:rPr>
          <w:rFonts w:eastAsia="標楷體"/>
          <w:sz w:val="20"/>
          <w:szCs w:val="20"/>
        </w:rPr>
        <w:t>800</w:t>
      </w:r>
      <w:r>
        <w:rPr>
          <w:rFonts w:eastAsia="標楷體"/>
          <w:sz w:val="20"/>
          <w:szCs w:val="20"/>
        </w:rPr>
        <w:t>字為限。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3:00Z</dcterms:created>
  <dc:creator>林純真</dc:creator>
  <dc:description/>
  <cp:keywords/>
  <dc:language>en-US</dc:language>
  <cp:lastModifiedBy>Lynn Tseng</cp:lastModifiedBy>
  <cp:lastPrinted>2012-12-25T21:39:00Z</cp:lastPrinted>
  <dcterms:modified xsi:type="dcterms:W3CDTF">2014-12-03T09:46:00Z</dcterms:modified>
  <cp:revision>8</cp:revision>
  <dc:subject/>
  <dc:title>                   第三屆台灣保險卓越獎</dc:title>
</cp:coreProperties>
</file>