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02 </w:t>
      </w:r>
      <w:r>
        <w:rPr>
          <w:rFonts w:ascii="新細明體;PMingLiU" w:hAnsi="新細明體;PMingLiU" w:cs="新細明體;PMingLiU"/>
          <w:b/>
        </w:rPr>
        <w:t>危險無處不在—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危險在哪裡？看我閃～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學校大掃除啦！胖大大和瘦小小被分配到同一塊清潔區域。瘦小小在這邊掃地，胖大大在那邊拿著大拖把拖著地，看胖大大拖到最後氣喘吁吁的模樣，瘦小小不禁笑出來。胖大大首先發難：「好啊，瘦小小，你是不是笑我喘？看我這招『旋風拖把甩』！」胖大大拿起拖把用力甩了一圈，甩得瘦小小一身髒水珠。「唉唷！好啊，你是不知道我的厲害嗎？看我的『無敵吹雪』！」瘦小小也不甘示弱拿起掃把，把地上剛剛掃好的灰塵，往胖大大的身上揮，天空中馬上引起一陣灰塵，惹得胖大大「咳咳！」的咳起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當兩個人要用掃把和拖把打起來的時候，小諸葛拿著哨子出現了：「嗶嗶！不要動，你們已經被包圍了，還不束手就擒！」胖大大和瘦小小看看四周，哇！旁邊有很多被甩到髒水珠，或是被灰塵噴得灰頭土臉的同學，正生氣地看著他們呢！原來，他們兩個的決鬥，已經影響到旁邊的人啦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險小諸葛拎著胖大大跟瘦小小回家，一路上，小諸葛問兩個人：「你們知道為什麼不能在走廊上決鬥嗎？」胖大大低下頭來說：「因為會噴濕同學的衣服。」瘦小小也頭低低地說：「因為會讓大家打噴嚏。」保險小諸葛說：「不只呢！如果胖大大甩得地上都是水，有人跑過去的話，一不小心是不是就會滑倒呢？瘦小小也是，如果恰巧你把地上的石頭，噴進別人的眼睛裡面，你想會怎麼樣呢？」兩個人都說：「哇！好可怕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清了清喉嚨又說：「上次我們提到危險，危險也有很多種的，可別以為，危險不會找上小朋友。危險分成『自己不小心』、『別人不小心』和『老天爺不小心』。如果今天胖大大甩水的時候滑一跤，跌倒在地上，那就是『自己不小心』；但是如果胖大大的水讓瘦小小滑一跤，那就是『別人不小心』。如果像是地震或是颱風，讓有人無家可歸，那就是『老天爺不小心』啦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小諸葛繼續說：「很多時候我們知道很明顯的危險，例如：高的地方容易摔下來，不要拿著刀子亂揮，搭車時頭和手不要伸出窗外等等，卻</w:t>
      </w:r>
      <w:r>
        <w:rPr>
          <w:rFonts w:ascii="新細明體;PMingLiU" w:hAnsi="新細明體;PMingLiU" w:cs="新細明體;PMingLiU"/>
        </w:rPr>
        <w:t>不</w:t>
      </w:r>
      <w:r>
        <w:rPr>
          <w:rFonts w:ascii="新細明體;PMingLiU" w:hAnsi="新細明體;PMingLiU" w:cs="新細明體;PMingLiU"/>
        </w:rPr>
        <w:t>知道還有</w:t>
      </w:r>
      <w:r>
        <w:rPr>
          <w:rFonts w:ascii="新細明體;PMingLiU" w:hAnsi="新細明體;PMingLiU" w:cs="新細明體;PMingLiU"/>
        </w:rPr>
        <w:t>潛藏的危險</w:t>
      </w:r>
      <w:r>
        <w:rPr>
          <w:rFonts w:ascii="新細明體;PMingLiU" w:hAnsi="新細明體;PMingLiU" w:cs="新細明體;PMingLiU"/>
        </w:rPr>
        <w:t>，例如說，</w:t>
      </w:r>
      <w:r>
        <w:rPr>
          <w:rFonts w:ascii="新細明體;PMingLiU" w:hAnsi="新細明體;PMingLiU" w:cs="新細明體;PMingLiU"/>
        </w:rPr>
        <w:t>拿著細長</w:t>
      </w:r>
      <w:r>
        <w:rPr>
          <w:rFonts w:ascii="新細明體;PMingLiU" w:hAnsi="新細明體;PMingLiU" w:cs="新細明體;PMingLiU"/>
        </w:rPr>
        <w:t>樹枝</w:t>
      </w:r>
      <w:r>
        <w:rPr>
          <w:rFonts w:ascii="新細明體;PMingLiU" w:hAnsi="新細明體;PMingLiU" w:cs="新細明體;PMingLiU"/>
        </w:rPr>
        <w:t>對打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在教室走廊樓梯間追逐快跑</w:t>
      </w:r>
      <w:r>
        <w:rPr>
          <w:rFonts w:ascii="新細明體;PMingLiU" w:hAnsi="新細明體;PMingLiU" w:cs="新細明體;PMingLiU"/>
        </w:rPr>
        <w:t>、拿開同學的椅子惡作劇、或是在打掃中用掃具互相亂揮！」兩個人的頭又更低了，小諸葛說：「有些時候的後果，不是你能想像得到的，有人就因為椅子被拿開跌倒在地上，而發生脊椎受傷甚至變成半身不遂的植物人事件。所以小動作也會有大影響，生活中到處充滿意外，不要以為是小朋友就可以例外，而有僥倖的心理喲！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20:00Z</dcterms:created>
  <dc:creator>eki</dc:creator>
  <dc:description/>
  <dc:language>en-US</dc:language>
  <cp:lastModifiedBy>eki</cp:lastModifiedBy>
  <dcterms:modified xsi:type="dcterms:W3CDTF">2005-11-08T03:44:00Z</dcterms:modified>
  <cp:revision>2</cp:revision>
  <dc:subject/>
  <dc:title>02 危險無處不在—</dc:title>
</cp:coreProperties>
</file>