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03 </w:t>
      </w:r>
      <w:r>
        <w:rPr>
          <w:rFonts w:ascii="新細明體;PMingLiU" w:hAnsi="新細明體;PMingLiU" w:cs="新細明體;PMingLiU"/>
          <w:b/>
        </w:rPr>
        <w:t>反省大會（一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遇到藏起來的危險怎辦？！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和瘦小小對於上次的事情耿耿於懷，決定今天下午開一個「反省大會」，地點是在「秘密基地」。看著小諸葛拿了一整盤零食進來，胖大大果然心情好多了，一馬當先搶著開口說：「保險小諸葛上次說，有的事情我們本來就知道很危險啊，比方說，拿刀子、玩火，就盡量不要去玩，這個我知道；可是有的事情，像是上次在教室裡面玩掃把用具，我怎麼知道會發生什麼事情？」小諸葛微笑著點點頭，說著：「這種危險很可怕，這就是藏起來的危險！」瘦小小說：「天啊～看不見的危險？！看不見的話，我怎麼知道危險藏在哪裡？怎麼辦比較好啦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說：「別擔心，如果你遇到危險，其實有幾種方法可以幫忙你：避免、自作自受、預防、移轉。」胖大大：「有點聽不懂耶！解釋一下，解釋一下！」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方法一：避免危險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小諸葛說：「很簡單，你看，有的事情我們一開始就會知道做了會有多可怕的後果，所以事前得先去避開這樣的危險。比方說過馬路的時候，你知道走陸橋或是地下道才不會發生車禍；不玩小刀，就不會被切到流血；不玩火，就不會被燙到，起水泡好幾天，甚至會更糟糕！不要知道了還偏要去做，自然就不會發生可怕的事情了。」瘦小小說：「這就是知道了，不要去做，對嗎？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方法二：自作自受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：「那如果知道了，還偏要去做呢？」小諸葛問到：「比方說呢？」胖大大：「比方說，我明明知道今天不寫功課，隔天會被老師罵。」瘦小小：「還會被寫聯絡簿。」胖小小趕緊接著說：「對，然後回家就會被爸爸和媽媽打屁股。」小諸葛抱著胸，斜眼看著他們說：「喔！你們兩個一搭一唱的還真是很有默契嘛！」胖大大和瘦小小互看一眼，異口同聲說：「那當然！我們是胖大大和瘦小小啊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笑了，繼續說：「這種啊，這種就叫做『風險自負』，也就是說，你明明知道會發生什麼危險，比方說會被老師寫聯絡簿，或是被罰站，被罰寫，被同學嘲笑，那你就要做好心理準備；也要具備很強的實力，來承擔這個危險可能帶來的後果。」胖大大搔搔頭問：「要具備什麼樣的實力啊？」小諸葛：「被打屁股時，皮繃緊一點的實力啦！」胖大大和瘦小小這次又很有默契地異口同聲說：「我不要！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20:00Z</dcterms:created>
  <dc:creator>eki</dc:creator>
  <dc:description/>
  <dc:language>en-US</dc:language>
  <cp:lastModifiedBy>eki</cp:lastModifiedBy>
  <dcterms:modified xsi:type="dcterms:W3CDTF">2005-11-08T03:43:00Z</dcterms:modified>
  <cp:revision>2</cp:revision>
  <dc:subject/>
  <dc:title>03 反省大會（一）</dc:title>
</cp:coreProperties>
</file>