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04 </w:t>
      </w:r>
      <w:r>
        <w:rPr>
          <w:rFonts w:ascii="新細明體;PMingLiU" w:hAnsi="新細明體;PMingLiU" w:cs="新細明體;PMingLiU"/>
          <w:b/>
        </w:rPr>
        <w:t>反省大會（二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遇到藏起來的危險怎辦？！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經過上次小諸葛的提醒，胖大大和瘦小小決定一起在學校的沙坑練習，只看見他們用小棍子互相在打對方的屁股。保險小諸葛看見他們怪異的行為，靠近他們問說：「你們在做什麼啊？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胖大大說：「我們正在儲存『被打屁股的實力」』！」瘦小小說：「沒錯！你不是要我們皮繃緊一點嗎？」小諸葛哈哈大笑說：「你們兩個寶貝蛋！與其花這些功夫，不如先避免危險—快去把功課做完！」胖大大說：「唉呀！人總是有不想做功課的一天嘛！我們要為以後的事情，先做預防或是準備啊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諸葛：「沒錯，胖大大真厲害，預防或是移轉，也是管理危險的方法之一！」瘦小小說：「對了，上次小諸葛還沒說完危險處理的四個方法呢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方法三：預防危險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諸葛說：「很多時候，我們做好了萬全的準備，但是卻沒有辦法避免『別人不小心』所造成的危險。所以如果有妥善的準備，也可以預防危險的發生。」胖大大問說：「我們要準備什麼啊？」小諸葛說：「像是上下學的時候，爸爸媽媽不是都會騎車或是開車載你們上下學嗎？坐機車的時候戴安全帽，坐汽車的時候繫緊安全帶。就算危險發生，比方說發生車禍，我們也可以因為有準備，所以把損失降到最低。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方法四：移轉危險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瘦小小托著腮，好像想到什麼的又問道：「那，有沒有一些危險是我們盡量不要去碰到，但是還是會碰到的呢？」小諸葛說：「沒錯，很遺憾的是，有一些事情是我們準備也沒有用的事情，比方說，上次提到『老天爺不小心的事情』。」胖大大：「ㄏㄚˊ，那怎麼辦？」小諸葛說：「地震或是颱風，這些都是老天爺不小心的事情，危險會讓我們失去很多東西，比方說颱風淹水把車子淹壞了，或甚至是把房子吹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諸葛接著又說：「這個時候，我們可以透過約定，把損失轉移給大家一起分攤，一個人扛十公斤的東西很重，十個人扛就輕多了。保險就是一種分攤的方法。」小諸葛說：「發生危險的時候，保險公司會集合大家共同出的錢，來補償少數人的損失。『天有不測風雲，人有旦夕禍福。』，危險讓我們的生活受到不好的影響，保險可以減低影響。」瘦小小：「所以保險也是一種危險移轉嗎？」小諸葛說：「瘦小小真會舉一反三呢！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20:00Z</dcterms:created>
  <dc:creator>eki</dc:creator>
  <dc:description/>
  <dc:language>en-US</dc:language>
  <cp:lastModifiedBy>eki</cp:lastModifiedBy>
  <dcterms:modified xsi:type="dcterms:W3CDTF">2005-11-08T03:43:00Z</dcterms:modified>
  <cp:revision>2</cp:revision>
  <dc:subject/>
  <dc:title>04 反省大會（二）</dc:title>
</cp:coreProperties>
</file>