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05 </w:t>
      </w:r>
      <w:r>
        <w:rPr>
          <w:rFonts w:ascii="新細明體;PMingLiU" w:hAnsi="新細明體;PMingLiU" w:cs="新細明體;PMingLiU"/>
          <w:b/>
        </w:rPr>
        <w:t>天啊！危</w:t>
      </w:r>
      <w:r>
        <w:rPr>
          <w:rFonts w:ascii="新細明體;PMingLiU" w:hAnsi="新細明體;PMingLiU" w:cs="新細明體;PMingLiU"/>
          <w:b/>
        </w:rPr>
        <w:t>險所帶來的損失</w:t>
      </w:r>
      <w:r>
        <w:rPr>
          <w:rFonts w:ascii="新細明體;PMingLiU" w:hAnsi="新細明體;PMingLiU" w:cs="新細明體;PMingLiU"/>
          <w:b/>
        </w:rPr>
        <w:t>有什麼？（一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看得見的損失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學了，胖大大和瘦小小留在教室裡和保險小諸葛閒聊。下午的陽光灑進來，不冷也不熱，還有一陣微微的風吹進教室，怕熱的胖大大說：「今天的天氣好涼啊！」覺得很舒服的他，一邊把腳跨在桌子上，一邊把椅子的前腳翹起來往後搖來搖去，只看見失去平衡的胖大大大叫：「救命啊！」椅子就往後倒了，好險小諸葛就站在胖大大後面，一看苗頭不對，馬上上前接住了胖大大，小諸葛一邊把胖大大的椅子扶起來，卻一臉痛苦樣的說：「天啊，胖大大，你該減肥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人身的損失—我們身體上的受傷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險小諸葛很不高興地跟胖大大說：「你看，你做這麼危險的動作，可能會讓自己跌倒到地上，造成腦震盪！」瘦小小摀住嘴巴說：「天啊！腦震盪！」小諸葛說：「沒錯，如果真的腦震盪，叫做『人身的損失』。比方說賽跑的時候跌倒流血，打躲避球的時候淤青，不小心被洗澡水燙到，被家裡的狗狗咬到，甚至是發生車禍的時候手骨折，這就是危險在你的身體上造成的傷害，叫做『人身的損失』。」胖大大：「有『人身的損失』？想必還有其他的損失囉？」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產的損失—錢不見啦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說：「沒錯，危險分很多種，損失也可以分很多種。」瘦小小：「比方說呢？」小諸葛解釋道：「比方說，瘦小小最喜歡的遊戲王卡放在桌上卻不見了、胖大大最喜歡的腳踏車停在路邊被偷走了。或是像以前我們遇到的九二一大地震，房屋倒了，沒地方可以住。不管是錢包、腳踏車，或是房屋，都是財產的一部份，如果不見了，就叫做『財產的損失』。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張大嘴巴說：「哇！好可怕！如果我受傷流血了，一定痛死了！」瘦小小一臉痛苦地說：「對啊，我一想到我的遊戲王卡如果被偷，我一定會心痛不已的。」小諸葛說：「沒錯！但是我們不可能因為不想要讓卡被偷，就永遠不把卡拿出來玩；或是因為會受傷，就永遠不上課，不坐課桌椅，不騎腳踏車。因為有些危險，是我們連想都想不到的，所以對危險做好萬全的準備，才是上上之策！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1:00Z</dcterms:created>
  <dc:creator>eki</dc:creator>
  <dc:description/>
  <dc:language>en-US</dc:language>
  <cp:lastModifiedBy>eki</cp:lastModifiedBy>
  <dcterms:modified xsi:type="dcterms:W3CDTF">2005-11-08T03:43:00Z</dcterms:modified>
  <cp:revision>2</cp:revision>
  <dc:subject/>
  <dc:title>05 天啊</dc:title>
</cp:coreProperties>
</file>