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06 </w:t>
      </w:r>
      <w:r>
        <w:rPr>
          <w:rFonts w:ascii="新細明體;PMingLiU" w:hAnsi="新細明體;PMingLiU" w:cs="新細明體;PMingLiU"/>
          <w:b/>
        </w:rPr>
        <w:t>天啊！危</w:t>
      </w:r>
      <w:r>
        <w:rPr>
          <w:rFonts w:ascii="新細明體;PMingLiU" w:hAnsi="新細明體;PMingLiU" w:cs="新細明體;PMingLiU"/>
          <w:b/>
        </w:rPr>
        <w:t>險所帶來的損失</w:t>
      </w:r>
      <w:r>
        <w:rPr>
          <w:rFonts w:ascii="新細明體;PMingLiU" w:hAnsi="新細明體;PMingLiU" w:cs="新細明體;PMingLiU"/>
          <w:b/>
        </w:rPr>
        <w:t>有什麼？（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看不見的損失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月考結束囉！胖大大和瘦小小交換了一個眼神，說：「走！」瘦小小也很有默契地點點頭，說：「好！」原來啊，今天兩個人相約到秘密基地，連線上網打線上遊戲。上了遊戲之後，胖大大就對瘦小小說：「你沒玩過吧，我帶你。」接著把身上的一些虛擬裝備借給瘦小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人打怪打了一陣子，小諸葛在後面探頭探腦地說：「這個好玩嗎？」瘦小小說：「好刺激喔！我們正在練功打怪！」胖大大邊盯著電腦螢幕邊跟遊戲裡面的瘦小小說：「剛剛我借你的那隻武器先還我一下。」瘦小小一檢查，發現身上的裝備竟然「不見了」！胖大大大聲哀嚎起來：「哇！怎麼辦！那隻很寶貴的耶！瘦‧小‧小！」瘦小小摀住耳朵說：「對不起，我不是故意的嘛！何況那是虛擬寶物，算了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責任的損失—為什麼我也要負責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氣呼呼地說：「不行！怎麼可以算了，保管我借給你的武器，這是你的責任！」瘦小小說：「對那種看不見的東西，為什麼我也要負責啊？」小諸葛說話了；「喔喔！瘦小小，對於很多看不見的東西，也是需要負起責任來的喲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：「嘿嘿，記得我們上次講到『財產的損失』和『人身的損失』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」胖大大：「我記得，可是其實是我的武器不見，應該是我遭受到『財產的損失』不是嗎？」瘦小小說：「對啊，為什麼我要負責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小諸葛說：「</w:t>
      </w:r>
      <w:r>
        <w:rPr>
          <w:rFonts w:ascii="新細明體;PMingLiU" w:hAnsi="新細明體;PMingLiU" w:cs="新細明體;PMingLiU"/>
        </w:rPr>
        <w:t>打破別人的玩具</w:t>
      </w:r>
      <w:r>
        <w:rPr>
          <w:rFonts w:ascii="新細明體;PMingLiU" w:hAnsi="新細明體;PMingLiU" w:cs="新細明體;PMingLiU"/>
        </w:rPr>
        <w:t>，得</w:t>
      </w:r>
      <w:r>
        <w:rPr>
          <w:rFonts w:ascii="新細明體;PMingLiU" w:hAnsi="新細明體;PMingLiU" w:cs="新細明體;PMingLiU"/>
        </w:rPr>
        <w:t>賠</w:t>
      </w:r>
      <w:r>
        <w:rPr>
          <w:rFonts w:ascii="新細明體;PMingLiU" w:hAnsi="新細明體;PMingLiU" w:cs="新細明體;PMingLiU"/>
        </w:rPr>
        <w:t>人家；</w:t>
      </w:r>
      <w:r>
        <w:rPr>
          <w:rFonts w:ascii="新細明體;PMingLiU" w:hAnsi="新細明體;PMingLiU" w:cs="新細明體;PMingLiU"/>
        </w:rPr>
        <w:t>惡作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故意</w:t>
      </w:r>
      <w:r>
        <w:rPr>
          <w:rFonts w:ascii="新細明體;PMingLiU" w:hAnsi="新細明體;PMingLiU" w:cs="新細明體;PMingLiU"/>
        </w:rPr>
        <w:t>拿開</w:t>
      </w:r>
      <w:r>
        <w:rPr>
          <w:rFonts w:ascii="新細明體;PMingLiU" w:hAnsi="新細明體;PMingLiU" w:cs="新細明體;PMingLiU"/>
        </w:rPr>
        <w:t>別人的椅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同學跌倒受傷</w:t>
      </w:r>
      <w:r>
        <w:rPr>
          <w:rFonts w:ascii="新細明體;PMingLiU" w:hAnsi="新細明體;PMingLiU" w:cs="新細明體;PMingLiU"/>
        </w:rPr>
        <w:t>，得賠上好大一筆</w:t>
      </w:r>
      <w:r>
        <w:rPr>
          <w:rFonts w:ascii="新細明體;PMingLiU" w:hAnsi="新細明體;PMingLiU" w:cs="新細明體;PMingLiU"/>
        </w:rPr>
        <w:t>醫藥費</w:t>
      </w:r>
      <w:r>
        <w:rPr>
          <w:rFonts w:ascii="新細明體;PMingLiU" w:hAnsi="新細明體;PMingLiU" w:cs="新細明體;PMingLiU"/>
        </w:rPr>
        <w:t>呢！這種因為有人不小心或是故意，造成其他人受傷或是東西不見，造成財物或是人身上的損失，所以要負擔起責任，賠償人家。」小諸葛說：「就拿這次的事情來說，雖然是胖大大的武器不見，但是弄丟胖大大東西的卻是瘦小小，所以瘦小小得負起責任來，把武器賠給胖大大，這就是一種因為責任，必須要付出的代價，所以叫做『責任的損失』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嚴肅地看著兩個人，說：「像是上次你們兩個闖禍，如果造成周圍的同學受傷，得負擔大家的醫藥費，這也是『責任的損失』喲！面臨很多危險，我們得小心謹慎，以免一不小心，就有損失上門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和瘦小小異口同聲說：「我們下次不敢啦！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1:00Z</dcterms:created>
  <dc:creator>eki</dc:creator>
  <dc:description/>
  <dc:language>en-US</dc:language>
  <cp:lastModifiedBy>eki</cp:lastModifiedBy>
  <dcterms:modified xsi:type="dcterms:W3CDTF">2005-11-08T03:42:00Z</dcterms:modified>
  <cp:revision>2</cp:revision>
  <dc:subject/>
  <dc:title>06 天啊</dc:title>
</cp:coreProperties>
</file>