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07 </w:t>
      </w:r>
      <w:r>
        <w:rPr>
          <w:rFonts w:ascii="新細明體;PMingLiU" w:hAnsi="新細明體;PMingLiU" w:cs="新細明體;PMingLiU"/>
          <w:b/>
        </w:rPr>
        <w:t>保險的由來—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英國小漁村裡的大發現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險小諸葛今天神秘兮兮的，在胖大大和瘦小小的耳邊說：「今天下課後，我們在秘密基地集合，不見不散！」胖大大和瘦小小一聽到「秘密基地」四個字，魂都飛到外面去了，一下課之後，馬上衝往「秘密基地」—保險小諸葛家的地下室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個人走下暗暗的樓梯，開先鋒的瘦小小不敢走太快，但是可急壞跟在後面的胖大大了，瘦小小說：「好黑喲！」胖大大說：「你走快一點啦！」，結果一個不小心，胖大大踩到瘦小小的腳跟，瘦小小嚇一跳，踩空了樓梯：「哎喲！」瘦小小拉住胖大大，胖大大也重心不穩，兩個人都淅瀝嘩啦的跌下樓梯啦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哈哈哈，兩位，歡迎光臨秘密基地！」小諸葛把燈點亮了，看著跌成一團、正哎哎叫的胖大大和瘦小小說：「你看，處處都有危險吧？你們兩個人今天會跌成這樣，一個是別人不小心，一個是自己不小心所造成的。」胖大大說：「保險小諸葛，你還有心情唸我們啊？」小諸葛一邊拉一個把他們拉起來說：「別唉啦！跟你們講個小故事吧？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和瘦小小一聽到要講故事，才管不了身上痛不痛，馬上圍著小諸葛坐好，眼睛亮亮的，吵著要聽故事哩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很久很久以前，英國有一個小漁村裡，住著一個小朋友，名叫小威。小威一家人雖然非常和樂，但是，小威的爸爸因為在暴風雨的時候出海去捕魚，發生船難死了。」小諸葛說故事的時候一點都不含糊，一邊說著，還一邊裝出呼呼的風聲，讓胖大大和瘦小小嚇得抱在一起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又繼續說了：「因為天氣一直不大好，漁村的村民都不太敢出海，生活都快活不下去了，於是聰明的村長，想出了一個好辦法。他希望每個月大家先拿出一點點錢，交給全村最公正的老先生保管。」小諸葛頓了一下，說：「你們知道這筆錢要幹嘛嗎？」胖大大說：「簡單嘛！要給小威的啦！」小諸葛說：「對了一半，如果有人再發生船難，這筆錢可以先幫助發生船難的家庭生活，不至於過不下去。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瘦小小：「不過，這樣不是對沒有發生船難的家庭很不公平嗎？他們也要出錢呢！」保險小諸葛說：「你怎麼知道誰不會發生船難呢？這就是分散風險的觀念。一個人揹十公斤的東西很辛苦，但是如果有十個人一起揹，一人只有一公斤，是不是輕鬆多了呢？」胖大大：「對耶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21:00Z</dcterms:created>
  <dc:creator>eki</dc:creator>
  <dc:description/>
  <dc:language>en-US</dc:language>
  <cp:lastModifiedBy>eki</cp:lastModifiedBy>
  <dcterms:modified xsi:type="dcterms:W3CDTF">2005-11-08T03:42:00Z</dcterms:modified>
  <cp:revision>2</cp:revision>
  <dc:subject/>
  <dc:title>07 保險的由來—</dc:title>
</cp:coreProperties>
</file>