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08 </w:t>
      </w:r>
      <w:r>
        <w:rPr>
          <w:rFonts w:ascii="新細明體;PMingLiU" w:hAnsi="新細明體;PMingLiU" w:cs="新細明體;PMingLiU"/>
          <w:b/>
        </w:rPr>
        <w:t>互助合作的精神—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保險的出發點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禮拜聽了英國小漁村的故事，胖大大和瘦小小還不過癮，還想聽故事。「保險小諸葛，上次那個故事，還有沒有續集啊？」保險小諸葛噗嗤一聲笑出來，說著：「總不能每次都聽故事吧，我保險小諸葛又不是滿肚子都是故事。這樣吧，我們來玩個小小的聯想遊戲，你們覺得怎麼樣？」胖大大和瘦小小一聽到「玩」，馬上眼睛睜得大大的，胖大大心想：「遊戲？要比賽嗎？那我一定要贏！」瘦小小看著旁邊握緊拳頭的胖大大，心裡想著：「這胖大大一定是想著要贏我的事情，嘿嘿，我怎麼能輸給他呢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小諸葛說著：「上次我們說到，漁村裡面發生船難的時候，可以用大家拿出來的一筆錢來應付危急的生活，對嗎？」胖大大和瘦小小點了點頭，小諸葛又繼續說：「那我來問問你們，如果隔壁的漁村也發生船難，那小威漁村裡的緊急救助金，可不可以拿去幫忙他們呢？」胖大大說：「當然不行啦！他們一開始的時候又沒有繳錢給公正的老先生保管！」瘦小小說：「那他們不是很可憐，沒人可以幫他們。如果他們也發生船難怎麼辦？」保險小諸葛說：「沒錯！英國小漁村的故事，就是保險的由來，保險本來就是出自於人們互相幫助的愛心。以前的人們，大家都住在村落，或是十幾個人住在一起的大家庭裡，很容易可以互助。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小諸葛清了清喉嚨，繼續說：「但是因為社會改變的關係，開始變成小家庭。胖大大，我問你。」胖大大緊張地站起來說：「你問我嗎？」小諸葛看到胖大大緊張的樣子，忍不住笑了出來，他說：「別緊張，我只是要問你，你家誰在賺錢？」胖大大說：「爸爸跟媽媽都在賺錢。」小諸葛：「如果有一天爸爸跟媽媽發生意外，都不能賺錢了，怎麼辦？」胖大大說：「那只好我自己去賺錢了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瘦小小說：「如果也有像英國小漁村一樣公正的老先生和有正義感的村長就好了！」小諸葛說：「對了，就是這個。現在也是有這樣的制度，叫做保險。」胖大大和瘦小小同聲叫出來：「保險？」小諸葛說：「沒錯！本著互助合作的精神，大家把錢交給保險公司保管，如果有人有意外的時候，可以把錢發給發生意外的人，這就是保險，也是一種風險的管理呢！」小諸葛看著兩個人，說著：「從前小漁村的制度並不完善，不能幫助到每一個需要幫助的人。保險是很多人一起建立起來，可以用數學計算過的公平制度，為了讓大家安心生活，也是一種生活中的準備。」胖大大說：「所以如果一旦發生意外，我爸爸媽媽有保險的話，大家就可以透過保險制度來幫助我，我就可以不用出去賺錢啦！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21:00Z</dcterms:created>
  <dc:creator>eki</dc:creator>
  <dc:description/>
  <dc:language>en-US</dc:language>
  <cp:lastModifiedBy>eki</cp:lastModifiedBy>
  <dcterms:modified xsi:type="dcterms:W3CDTF">2005-11-08T03:42:00Z</dcterms:modified>
  <cp:revision>4</cp:revision>
  <dc:subject/>
  <dc:title>08 互助合作的精神—</dc:title>
</cp:coreProperties>
</file>