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09 </w:t>
      </w:r>
      <w:r>
        <w:rPr>
          <w:rFonts w:ascii="新細明體;PMingLiU" w:hAnsi="新細明體;PMingLiU" w:cs="新細明體;PMingLiU"/>
          <w:b/>
        </w:rPr>
        <w:t>每個人所面臨的危險都是一樣的嗎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保險的對價關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瘦小小跟胖大大今天又到了秘密基地，正在神神秘秘地討論事情。一看到保險小諸葛下樓梯來，就馬上停住不說了。端著零食和飲料，打算要招待兩個人的小諸葛說著：「你們在說什麼悄悄話？」兩個人不肯說，還假裝嘴巴是拉鍊，做了一個拉起來的動作，小諸葛說：「真可惜，你們嘴巴不能張開，就不能吃這些零食和飲料了嘛？」「沒這回事，說悄悄話是說悄悄話，吃零食是吃零食！」胖大大率先發難，邊說手上的動作也沒有停下來，馬上抓了一把爆米花，瘦小小也說：「沒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沒有啦！我們是有一個小小的問題。」小諸葛嘴上帶著勝利的微笑，說著：「你們問吧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瘦小小說：「小諸葛，你上次說的那個互相合作的方式，叫做保險，對嗎？」「沒錯！」小諸葛點點頭。胖大大問：「那每一個人必須要交給公正中立的老先生的錢都一樣嗎？」瘦小小補充說：「是保險公司啦！保險公司！」小諸葛說：「胖大大和瘦小小，你記得我跟你們兩個說，保險是一種風險的管理嗎？」胖大大和瘦小小點點頭，小諸葛繼續說：「每天打開電視機，有很多人發生意外，也有很多人受傷，或是失去生命，而且不但是出門的時候很危險，睡覺的時候也會有危險。」小諸葛突然提高聲量，胖大大嚇了一大跳，瘦小小接著說：「對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對，我聽過有人在睡覺的時候發生火災。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：「但是大家發生危險的機會都會一樣嗎？」小諸葛說：「當然不是，只要所從事的工作不同，危險性的高低就不同，意外發生的機率也不相同，常待在危險性較高的地方，要繳的保費也就越高。比方說，像是維修電線桿的人員比較容易觸及高壓電，或是空中小姐空難的機率比一般人高，他們的保費就會比較高；另外，年齡比較大，病痛多，繳的保費也較高。所以大家要繳的保費數字也都不一樣。」胖大大：「講得我頭都暈了！」瘦小小：「這又是誰算出來的呢？這麼複雜的東西，算出來真厲害！」小諸葛說：「沒錯，這的確是比較複雜的事情，所以要交給專業的精算師來計算！」瘦小小也說：「幸好沒叫我自己算，我的數學最糟糕啦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33:00Z</dcterms:created>
  <dc:creator>eki</dc:creator>
  <dc:description/>
  <dc:language>en-US</dc:language>
  <cp:lastModifiedBy>eki</cp:lastModifiedBy>
  <dcterms:modified xsi:type="dcterms:W3CDTF">2005-11-08T03:44:00Z</dcterms:modified>
  <cp:revision>3</cp:revision>
  <dc:subject/>
  <dc:title>09 每個人所面臨的危險都是一樣的嗎？</dc:title>
</cp:coreProperties>
</file>