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10 </w:t>
      </w:r>
      <w:r>
        <w:rPr>
          <w:rFonts w:ascii="新細明體;PMingLiU" w:hAnsi="新細明體;PMingLiU" w:cs="新細明體;PMingLiU"/>
          <w:b/>
        </w:rPr>
        <w:t>旅行平安保險（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旅行的時候，有人受傷了，怎麼辦？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胖大大和瘦小小的媽媽都覺得，奇怪，這兩個貪睡的小懶蟲，怎麼都起得好早？看著胖大大和瘦小小忙著把各式各樣的零食放進包包裡，兩位媽媽終於發現：「啊，原來今天是校外教學的日子。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天的行程是到遊樂園去玩，胖大大和瘦小小很難得，誰也沒有爭先恐後，乖乖的排隊等著玩海盜船，結果等著等著，咦？前面怎麼有人在吵架？「是我先上船的！」「明明你就比我後面！」原來是隔壁班的兩個人在吵架拉扯，「唉呀，在這地方拉扯很容易受傷呢。」保險小諸葛突然出現，讓胖大大和瘦小小嚇了一跳，想不到小諸葛是小烏鴉嘴，馬上那兩個人就因為互推而跌倒了，一陣驚慌，聽到有人大叫：「救命啊！有人流血了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這時候該怎麼辦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喔伊喔伊喔伊」救護車上面的醫生叔叔和護士阿姨，急忙把兩個人抬上救護車，胖大大問保險小諸葛說：「這個時候保險也有保障嗎？」小諸葛：「喔，你已經學會啦！沒錯，這次是學校帶大家出來玩的，學校也有幫大家保一種保險，叫做『旅行平安險』。」小諸葛喘了一口氣之後繼續說：「這種保險呢，是傷害保險的一種，而且是特別為了旅行而設計出來的保險。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瘦小小說：「為什麼要幫旅行特別設計保險啊？」小諸葛說：「因為出來郊遊或是校外旅行的時候，由於是第一次到這些地方，是不是會對這些地方很不熟呢？」胖大大不好意思地說：「對啊，我剛剛因為要找廁所還迷路。」瘦小小也說：「我還因為不知道怎麼開廁所門，差點被夾到手。」小諸葛說：「對了，因為你們對環境不熟悉，所以容易受傷，或是造成一些不必要的傷害。這時候旅行平安保險就派上用場了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說：「那就是說，『旅行平安保險』會保障我們旅行時候的安全嗎？」小諸葛說：「說得沒錯，胖大大越來越厲害啦，『旅行平安保險』保障的期間，也只在旅行的時間當中，如果超過旅行的時候，等你回到家以後，這個旅行平安險就失效啦！」瘦小小馬上不甘示弱地問到：「那到國外去旅行呢？國外就沒有保險了吧？」小諸葛說：「瘦小小，你可問到了一個好問題呢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下篇待續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保險小諸葛的叮嚀：小朋友，離開學校和家裡去校外教學雖然很開心，但是一定還是要注意，「開開心心出門，平平安安回家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32:00Z</dcterms:created>
  <dc:creator>eki</dc:creator>
  <dc:description/>
  <dc:language>en-US</dc:language>
  <cp:lastModifiedBy>eki</cp:lastModifiedBy>
  <dcterms:modified xsi:type="dcterms:W3CDTF">2005-11-08T03:45:00Z</dcterms:modified>
  <cp:revision>2</cp:revision>
  <dc:subject/>
  <dc:title>10 旅行平安保險（一）</dc:title>
</cp:coreProperties>
</file>