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1 </w:t>
      </w:r>
      <w:r>
        <w:rPr>
          <w:rFonts w:ascii="新細明體;PMingLiU" w:hAnsi="新細明體;PMingLiU" w:cs="新細明體;PMingLiU"/>
          <w:b/>
        </w:rPr>
        <w:t>旅行平安保險（二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旅行的時候，有人受傷了，怎麼辦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說：「怎麼樣，到了國外就沒有保險了吧？」小諸葛說：「嘿嘿，瘦小小，你怎麼會這麼問呢？」瘦小小說：「前兩天我阿姨和姨丈到日本去度蜜月，回來以後很不高興呢！」胖大大說：「為什麼？我好想去迪斯奈樂園玩呢，他們為什麼不高興啊？」瘦小小說：「到日本的第一天，我姨丈因為天氣太冷，馬上就重感冒，連打電話回來報平安的時候，也『哈啾哈啾』地一直狂打噴嚏呢！」胖大大說：「他們怎麼不去看醫生啊？」瘦小小說：「有啊，就是去看了日本的醫生，想不到日本的醫院收費比台灣貴好多，姨丈說花了很多錢才治好，為了在日本看感冒，兩個人把錢都花光啦，我連紀念品都沒收到，真是好失望！」胖大大轉向小諸葛說：「你看吧，保險不是萬能的，它不能保護我們到國外去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護到國外去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一派悠閒地說：「保險本來就不是萬能的。保險是分擔損失，可不是萬靈丹，你得分清楚，保險能幫你什麼才行。」瘦小小說：「小諸葛，這次我可是有調查清楚了，阿姨和姨丈要出門的時候，可是有在機場保了『旅行平安險』。小諸葛哈哈大笑地說：「你們這兩個傢伙，真是越來越厲害了，沒錯，『旅行平安險』這張保單啊，也擔任你在國外旅行時的安全守衛呢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馬上接著說：「不過呢，『旅行平安險』可是傷害險的一種喲！也就是說，因為意外事件而受傷或是死亡，保險公司才有理賠。」胖大大說：「對，生病不包括在傷害險裡面嘛！」小諸葛說：「對啦！『旅行平安險』會幫忙你很多事情，若是你因為意外在國外受傷，會提供你住院的費用，有些保險公司還會提供法律和醫療上的諮詢，還有一筆讓你的家人能到國外去照顧你的特別處理費用呢！」瘦小小說：「那如果我到日本去玩不小心受傷，可以叫胖大大出國來照顧我，順便一起去迪斯奈樂園玩！」小諸葛急忙說：「笨蛋！真是烏鴉嘴，不管去哪裡玩，當然還是安全第一。沒有什麼事情比安全更重要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保險小諸葛的叮嚀：十四歲以下的小朋友要特別注意，法令規定：旅行平安險和原本已經購買的壽險和傷害保險，合計的數字不能超過新台幣兩百萬元，要不然買再多，也得不到保險公司的理賠喲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2:00Z</dcterms:created>
  <dc:creator>eki</dc:creator>
  <dc:description/>
  <dc:language>en-US</dc:language>
  <cp:lastModifiedBy>eki</cp:lastModifiedBy>
  <dcterms:modified xsi:type="dcterms:W3CDTF">2005-11-08T03:45:00Z</dcterms:modified>
  <cp:revision>2</cp:revision>
  <dc:subject/>
  <dc:title>11 旅行平安保險（二）</dc:title>
</cp:coreProperties>
</file>