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12 </w:t>
      </w:r>
      <w:r>
        <w:rPr>
          <w:rFonts w:ascii="新細明體;PMingLiU" w:hAnsi="新細明體;PMingLiU" w:cs="新細明體;PMingLiU"/>
          <w:b/>
        </w:rPr>
        <w:t>強制汽車責任保險（一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什麼是強制汽車責任保險？ 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胖大大匆匆忙忙地從走廊外跑過去，正在聊天的保險小諸葛和瘦小小叫住他，小諸葛說：「胖大大，你忘記我跟你說的，不可以在走廊上奔跑嗎？很危險呢！」胖大大上氣不接下氣，一臉驚慌地說：「我哥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我哥哥在過斑馬線的時候，被車子撞倒了！我要快點去醫院看他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胖大大、瘦小小和小諸葛一起到醫院來，胖大大難過得不發一語，難得瘦小小好像也感染到這份感傷，而低下頭來。小諸葛說話了：「胖大大，別難過，現在還不知道你哥哥的傷嚴重不嚴重，不是嗎？更何況，現在有強制汽車責任保險，可以保護在交通事故中受傷的人喔！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瘦小小抬起頭問說：「強制汽車責任保險，那是什麼呢？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強制汽車責任險，守護你的安全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小諸葛繼續說：「強制汽車責任險，一開始是因為有許多車禍的受害人，因為加害人拿不出錢來賠償，讓受害人或他的家裡面臨沒錢付醫藥費或生活發生困難，所以政府才制訂出來的強制性保險。」小諸葛舉例子給心情低落的胖大大聽：「如果撞倒你哥哥的司機逃走了，這時候你哥哥的醫藥費，誰要出呢？」胖大大說：「只好自認倒楣，由爸爸或媽媽出錢吧？」小諸葛說：「如果是一筆很大的費用，爸爸和媽媽都拿不出來呢？」胖大大說不出話來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諸葛摸摸他的頭，他說：「別擔心，就是為了避免這樣的事情發生，強制汽車責任險出現了，不管對方的司機先生，在車禍中有沒有過失責任，強制汽車責任險，都將會負擔你哥哥的醫藥費，傷害醫療最高可到二十萬。」小諸葛輕輕地說：「從八十八年一月一號開始，所有的車子，不論機車或是汽車，都應該保這樣的險。這不但可以減輕車禍肇事者的責任，也是一個能保護車禍受害人迅速得到補償的保險。」保險小諸葛的聲音越來越小聲，交通安全的聲音一直在胖大大耳中響起，他們邊走向一扇門，門的那一邊，躺著胖大大的哥哥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下篇待續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32:00Z</dcterms:created>
  <dc:creator>eki</dc:creator>
  <dc:description/>
  <dc:language>en-US</dc:language>
  <cp:lastModifiedBy>eki</cp:lastModifiedBy>
  <dcterms:modified xsi:type="dcterms:W3CDTF">2005-11-08T03:45:00Z</dcterms:modified>
  <cp:revision>2</cp:revision>
  <dc:subject/>
  <dc:title>12 強制汽車責任保險（一）</dc:title>
</cp:coreProperties>
</file>