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13 </w:t>
      </w:r>
      <w:r>
        <w:rPr>
          <w:rFonts w:ascii="新細明體;PMingLiU" w:hAnsi="新細明體;PMingLiU" w:cs="新細明體;PMingLiU"/>
          <w:b/>
        </w:rPr>
        <w:t>強制汽車責任保險（二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負擔保險費的人，反而拿不到保險金？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門的那邊就是胖大大的哥哥，不知道他有沒有怎麼樣呢！胖大大的心噗通噗通地跳，深怕哥哥有什麼三長兩短，他實在不敢想像，可是門的那頭聽到家人低聲說話，胖大大還是趕忙衝進去：「哥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的哥哥坐在病床上，正在跟警察先生做筆錄，描述當時事故發生的狀況。原來當時汽車的駕駛想闖黃燈，才把正要過馬路的哥哥撞倒了。不過好險，哥哥好像只縫了幾針，而且對方也有投保強制汽車責任險，因此哥哥應該可以拿到保險的補償。胖大大鬆了一口氣：「幸好沒事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了走廊上，瘦小小繼續發問：「咦？奇怪！司機先生不是付保險費的人嘛？為什麼是胖大大的哥哥可拿到保險金，而不是司機先生呢？難道司機先生一開始就知道，會撞倒胖大大的哥哥，投保的時候，就把受益人名字寫上去了嗎？」胖大大：「這怎麼可能嘛！小諸葛你解釋一下啦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保障受害人，分擔加害人風險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小諸葛不慌不忙地說：「強制汽車責任保險啊，本來就是一種在發生車禍的時候，保障所有受傷的人的一種責任保險。所以要對別人有責任時，保險公司才會幫你賠給對方，比方說自己騎摩托車去撞牆跌斷腿，因為沒有傷害到別人，對別人沒有責任，所以自己不能獲得理賠的喔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次車禍中，如果車上還有其他乘客，也受傷的話，也可以向駕駛人的保險公司申請保險理賠！」瘦小小說：「是喔，只要是因為車禍而受傷的人都可以申請保險理賠嗎？」小諸葛：「不過肇事的駕駛人受傷的話是不理賠的」胖大大說：「為什麼啊？通常保險的時候，不是都是付保險費的人，可以獲得理賠嗎？怎麼這個保險對付保險費的人這麼不好？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清了清喉嚨說：「因為這個保險，本來的用意就是要保障交通事故『受害人』的安全，不是要保障『加害人』或是肇事者嘛！這對駕駛人來說，也是一種分擔風險，你看，如果醫藥費太高，他們是不是也付不出來？」胖大大說：「好像是這樣，為他們分擔負擔對嗎？」小諸葛說：「答對了！而且如果肇事者想要獲得意外傷害的補償，應該自己保意外險才對。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32:00Z</dcterms:created>
  <dc:creator>eki</dc:creator>
  <dc:description/>
  <dc:language>en-US</dc:language>
  <cp:lastModifiedBy>eki</cp:lastModifiedBy>
  <dcterms:modified xsi:type="dcterms:W3CDTF">2005-11-08T03:45:00Z</dcterms:modified>
  <cp:revision>3</cp:revision>
  <dc:subject/>
  <dc:title>13 強制汽車責任保險（二）</dc:title>
</cp:coreProperties>
</file>