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新細明體;PMingLiU" w:ascii="新細明體;PMingLiU" w:hAnsi="新細明體;PMingLiU"/>
          <w:b/>
        </w:rPr>
        <w:t xml:space="preserve">15 </w:t>
      </w:r>
      <w:r>
        <w:rPr>
          <w:rFonts w:ascii="新細明體;PMingLiU" w:hAnsi="新細明體;PMingLiU" w:cs="新細明體;PMingLiU"/>
          <w:b/>
        </w:rPr>
        <w:t>強制汽車責任保險（四）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特別補償基金申請手續簡單又方便</w:t>
      </w:r>
    </w:p>
    <w:p>
      <w:pPr>
        <w:pStyle w:val="Normal"/>
        <w:jc w:val="both"/>
        <w:rPr>
          <w:rFonts w:ascii="新細明體;PMingLiU" w:hAnsi="新細明體;PMingLiU" w:eastAsia="標楷體" w:cs="新細明體;PMingLiU"/>
          <w:b/>
          <w:b/>
          <w:sz w:val="40"/>
          <w:szCs w:val="40"/>
        </w:rPr>
      </w:pPr>
      <w:r>
        <w:rPr>
          <w:rFonts w:eastAsia="標楷體" w:cs="新細明體;PMingLiU" w:ascii="新細明體;PMingLiU" w:hAnsi="新細明體;PMingLiU"/>
          <w:b/>
          <w:sz w:val="40"/>
          <w:szCs w:val="40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雖然胖大大的哥哥出院了，不過胖大大的哥哥因為是骨折，還是得定時回到醫院去看醫生、做復健。胖大大和瘦小小這兩個小跟屁蟲，每次都會跟著到醫院去。這天，對保險非常清楚的小諸葛，正在跟胖大大的哥哥聊起一些跟保險有關的事情，也提到了上次說的「特別補償基金」的部分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胖大大的哥哥問到：「我前幾天跟隔壁的鄰居聊起來，如果我不知道對方在哪裡保險，卻又想申請『特別補償基金』，應該怎麼辦？」小諸葛說：「其實有一個簡單又便利的方法，如果想要申請『特別補償基金』，可以跟任何一個產物保險公司申請。」胖大大的哥哥說：「哦？任何一家產物保險公司都行嗎？」小諸葛說：「沒有錯，因為強制汽車責任險，本來就是為了保護所有汽車交通事故受害人而設立的。」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胖大大的哥哥又問了：「那我需要準備什麼文件嗎？手續會不會很麻煩呢？」小諸葛說：「其實一點也不麻煩，只要跟保險公司填寫申請單，提供必要的文件，就可以申請啦！」小諸葛還補充到：「而且不只醫藥費，救護車的費用、特別看護的費用、來往醫院的交通費用，甚至是膳食費用都可以申請呢！」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汽車責任險跟小朋友沒關係嘛？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胖大大邊聽兩個人聊天，突然發表自己的意見：「其實我覺得強制汽車責任險，或是特別補償基金啊，好像跟我們小朋友沒關係耶！」瘦小小說：「對啊，雖然我現在有很多小車子，但是都還不能開到馬路上，應該跟汽車也沒有什麼關係吧？」小諸葛說：「嘿嘿！你們這兩個傢伙，以為開車才有關係啊？根據統計，交通事故中，受傷和死亡最多的，都是平常不開車，以騎腳踏車和走路為主的老人家（</w:t>
      </w:r>
      <w:r>
        <w:rPr>
          <w:rFonts w:cs="新細明體;PMingLiU" w:ascii="新細明體;PMingLiU" w:hAnsi="新細明體;PMingLiU"/>
        </w:rPr>
        <w:t>65</w:t>
      </w:r>
      <w:r>
        <w:rPr>
          <w:rFonts w:ascii="新細明體;PMingLiU" w:hAnsi="新細明體;PMingLiU" w:cs="新細明體;PMingLiU"/>
        </w:rPr>
        <w:t>歲以上）和小朋友（</w:t>
      </w:r>
      <w:r>
        <w:rPr>
          <w:rFonts w:cs="新細明體;PMingLiU" w:ascii="新細明體;PMingLiU" w:hAnsi="新細明體;PMingLiU"/>
        </w:rPr>
        <w:t>0-14</w:t>
      </w:r>
      <w:r>
        <w:rPr>
          <w:rFonts w:ascii="新細明體;PMingLiU" w:hAnsi="新細明體;PMingLiU" w:cs="新細明體;PMingLiU"/>
        </w:rPr>
        <w:t>歲）喲！」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瘦小小退後兩步大叫說：「小諸葛，你不要嚇我們啦！」胖大大說：「對啊！我還每天騎腳踏車上學耶！」小諸葛說：「我不是嚇唬你們，有些小朋友，還沒開始上學，沒學過交通規則，本來就比較不清楚。但是也有些小朋友，明明就學過交通安全守則了，過馬路還會邊玩邊過，一點都不注意到底紅燈了沒有呢！」剛剛在馬路上嬉鬧的胖大大和瘦小小，像是被抓到把柄，兩個人的臉從脖子紅到耳朵地異口同聲說：「小諸葛，你趁機取笑我們！」小諸葛正經地說：「不不不，馬路如虎口，交通安全本來就不是可以開玩笑的東西。畢竟，安全才是回家唯一的路！」胖大大的哥哥也說：「兩位小朋友，聽到了嗎？」胖大大和瘦小小舉起手，敬了個小童軍禮說：「遵命！」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</w:rPr>
        <w:t>附註：特別補償基金網址：</w:t>
      </w:r>
      <w:hyperlink r:id="rId2">
        <w:r>
          <w:rPr>
            <w:rStyle w:val="InternetLink"/>
            <w:rFonts w:cs="新細明體;PMingLiU" w:ascii="新細明體;PMingLiU" w:hAnsi="新細明體;PMingLiU"/>
          </w:rPr>
          <w:t>http://www.mvacf.org.tw</w:t>
        </w:r>
      </w:hyperlink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vacf.org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3:32:00Z</dcterms:created>
  <dc:creator>eki</dc:creator>
  <dc:description/>
  <dc:language>en-US</dc:language>
  <cp:lastModifiedBy>eki</cp:lastModifiedBy>
  <dcterms:modified xsi:type="dcterms:W3CDTF">2005-11-08T03:44:00Z</dcterms:modified>
  <cp:revision>2</cp:revision>
  <dc:subject/>
  <dc:title>15 強制汽車責任保險（四）</dc:title>
</cp:coreProperties>
</file>