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4914900" cy="5715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元六  平安快樂上學去（學生團體保險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-0.75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元六  平安快樂上學去（學生團體保險）</w:t>
                      </w:r>
                    </w:p>
                  </w:txbxContent>
                </v:textbox>
                <v:fill o:detectmouseclick="t" type="solid" color2="#0033ff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85420</wp:posOffset>
                </wp:positionV>
                <wp:extent cx="19050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認識危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14.6pt;mso-position-vertical-relative:text;margin-left:6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認識危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14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514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0"/>
        <w:ind w:right="70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俗話說：「天有不測風雲，人有旦夕禍福。」在我們的生活中，存在著各種不可預料的危險，而且可能隨時發生，這種偶發事件，對我們的生命與財產，都會產生不利的影響。在現代社會中，這些偶發事件所造成經濟上的不安定，有賴自己透過預防的方法來設法減輕損失，然而因為危險事故難以完全防止，所以必須針對事故發生之後的可能損失預先評估，並謀求補救之道，以避免不幸事故發生時不知所措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70</wp:posOffset>
            </wp:positionH>
            <wp:positionV relativeFrom="paragraph">
              <wp:posOffset>40640</wp:posOffset>
            </wp:positionV>
            <wp:extent cx="5376545" cy="4230370"/>
            <wp:effectExtent l="0" t="0" r="0" b="0"/>
            <wp:wrapNone/>
            <wp:docPr id="3" name="單元六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單元六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185</wp:posOffset>
                </wp:positionH>
                <wp:positionV relativeFrom="paragraph">
                  <wp:posOffset>3708400</wp:posOffset>
                </wp:positionV>
                <wp:extent cx="1866900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55pt;margin-top:292pt;width:146.95pt;height:25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4017010</wp:posOffset>
            </wp:positionV>
            <wp:extent cx="1021080" cy="821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4468495</wp:posOffset>
                </wp:positionV>
                <wp:extent cx="5729605" cy="12687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6873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60" w:after="0"/>
                              <w:ind w:left="540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  <w:shd w:fill="000080" w:val="clear"/>
                              </w:rPr>
                              <w:t>學生團體保險</w:t>
                            </w:r>
                            <w:r>
                              <w:rPr>
                                <w:rFonts w:ascii="華康仿宋體W6" w:hAnsi="華康仿宋體W6" w:eastAsia="標楷體"/>
                              </w:rPr>
                              <w:t>是一種政策性保險。政府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落實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社會安全制度，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並為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補償學生因疾病或遭遇意外事故時家庭所受經濟上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損失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，特別訂定相關規範，規定各縣市政府辦理各級學校的學生團體保險，並補助部分保險費。每位</w:t>
                            </w:r>
                            <w:r>
                              <w:rPr>
                                <w:rFonts w:ascii="華康仿宋體W6" w:hAnsi="華康仿宋體W6" w:eastAsia="標楷體"/>
                              </w:rPr>
                              <w:t>參加保險的同學，因疾病或外來突發的意外傷害需要住院治療，或殘廢、身故時，由承保的保險公司依照保險單條款約定的標準給付保險金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51.15pt;height:99.9pt;mso-wrap-distance-left:9.05pt;mso-wrap-distance-right:9.05pt;mso-wrap-distance-top:0pt;mso-wrap-distance-bottom:0pt;margin-top:351.85pt;mso-position-vertical-relative:text;margin-left:-0.7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lineRule="atLeast" w:line="0" w:before="60" w:after="0"/>
                        <w:ind w:left="540" w:right="18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  <w:shd w:fill="000080" w:val="clear"/>
                        </w:rPr>
                        <w:t>學生團體保險</w:t>
                      </w:r>
                      <w:r>
                        <w:rPr>
                          <w:rFonts w:ascii="華康仿宋體W6" w:hAnsi="華康仿宋體W6" w:eastAsia="標楷體"/>
                        </w:rPr>
                        <w:t>是一種政策性保險。政府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為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落實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社會安全制度，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並為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補償學生因疾病或遭遇意外事故時家庭所受經濟上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的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損失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，特別訂定相關規範，規定各縣市政府辦理各級學校的學生團體保險，並補助部分保險費。每位</w:t>
                      </w:r>
                      <w:r>
                        <w:rPr>
                          <w:rFonts w:ascii="華康仿宋體W6" w:hAnsi="華康仿宋體W6" w:eastAsia="標楷體"/>
                        </w:rPr>
                        <w:t>參加保險的同學，因疾病或外來突發的意外傷害需要住院治療，或殘廢、身故時，由承保的保險公司依照保險單條款約定的標準給付保險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295</wp:posOffset>
                </wp:positionH>
                <wp:positionV relativeFrom="paragraph">
                  <wp:posOffset>86995</wp:posOffset>
                </wp:positionV>
                <wp:extent cx="1537335" cy="988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咦！學校的註冊繳費四聯單裏怎麼有一項「學生團體保險費」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77.8pt;mso-wrap-distance-left:9.05pt;mso-wrap-distance-right:9.05pt;mso-wrap-distance-top:0pt;mso-wrap-distance-bottom:0pt;margin-top:6.8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咦！學校的註冊繳費四聯單裏怎麼有一項「學生團體保險費」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108585</wp:posOffset>
                </wp:positionV>
                <wp:extent cx="1114425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老師，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請問為什麼要繳「學生團體保險費」呢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6.1pt;mso-wrap-distance-left:9.05pt;mso-wrap-distance-right:9.05pt;mso-wrap-distance-top:0pt;mso-wrap-distance-bottom:0pt;margin-top:8.55pt;mso-position-vertical-relative:text;margin-left:3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陳老師，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請問為什麼要繳「學生團體保險費」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730</wp:posOffset>
                </wp:positionH>
                <wp:positionV relativeFrom="paragraph">
                  <wp:posOffset>86995</wp:posOffset>
                </wp:positionV>
                <wp:extent cx="1427480" cy="988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哦！這是政府規定學校辦理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77.8pt;mso-wrap-distance-left:9.05pt;mso-wrap-distance-right:9.05pt;mso-wrap-distance-top:0pt;mso-wrap-distance-bottom:0pt;margin-top:6.8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哦！這是政府規定學校辦理的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065</wp:posOffset>
                </wp:positionH>
                <wp:positionV relativeFrom="paragraph">
                  <wp:posOffset>2302510</wp:posOffset>
                </wp:positionV>
                <wp:extent cx="2310765" cy="175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它的目的在減輕學生生病或受傷時所造成的家庭經濟負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620" w:right="0" w:hanging="5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最近不是有一則學生受傷的報導嗎？有一個學生因為同學惡作劇拉開座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38.35pt;mso-wrap-distance-left:9.05pt;mso-wrap-distance-right:9.05pt;mso-wrap-distance-top:0pt;mso-wrap-distance-bottom:0pt;margin-top:181.3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它的目的在減輕學生生病或受傷時所造成的家庭經濟負擔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ind w:left="1620" w:right="0" w:hanging="5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最近不是有一則學生受傷的報導嗎？有一個學生因為同學惡作劇拉開座椅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3197860</wp:posOffset>
                </wp:positionV>
                <wp:extent cx="1701165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生惡作劇造成同學半身不遂悲劇</w:t>
                            </w:r>
                          </w:p>
                        </w:txbxContent>
                      </wps:txbx>
                      <wps:bodyPr anchor="t" lIns="635" tIns="2705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5pt;mso-wrap-distance-left:9.05pt;mso-wrap-distance-right:9.05pt;mso-wrap-distance-top:0pt;mso-wrap-distance-bottom:0pt;margin-top:251.8pt;mso-position-vertical-relative:text;margin-left:279.95pt;mso-position-horizontal-relative:text">
                <v:fill opacity="0f"/>
                <v:textbox inset="0.000694444444444445in,0.295833333333333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學生惡作劇造成同學半身不遂悲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-507365</wp:posOffset>
            </wp:positionV>
            <wp:extent cx="5253355" cy="4218305"/>
            <wp:effectExtent l="0" t="0" r="0" b="0"/>
            <wp:wrapNone/>
            <wp:docPr id="12" name="單元六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單元六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229235</wp:posOffset>
                </wp:positionV>
                <wp:extent cx="2514600" cy="511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團體保險理賠金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25pt;mso-wrap-distance-left:9.05pt;mso-wrap-distance-right:9.05pt;mso-wrap-distance-top:0pt;mso-wrap-distance-bottom:0pt;margin-top:-18.05pt;mso-position-vertical-relative:text;margin-left:234pt;mso-position-horizontal-relative:text">
                <v:fill opacity="0f"/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團體保險理賠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230</wp:posOffset>
                </wp:positionH>
                <wp:positionV relativeFrom="paragraph">
                  <wp:posOffset>157480</wp:posOffset>
                </wp:positionV>
                <wp:extent cx="1752600" cy="4711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05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1pt;mso-wrap-distance-left:9.05pt;mso-wrap-distance-right:9.05pt;mso-wrap-distance-top:0pt;mso-wrap-distance-bottom:0pt;margin-top:12.4pt;mso-position-vertical-relative:text;margin-left:64.9pt;mso-position-horizontal-relative:text">
                <v:fill opacity="0f"/>
                <v:textbox inset="0.000694444444444445in,0.295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1570</wp:posOffset>
                </wp:positionH>
                <wp:positionV relativeFrom="paragraph">
                  <wp:posOffset>43815</wp:posOffset>
                </wp:positionV>
                <wp:extent cx="1849120" cy="6273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生惡作劇造成同學半身不遂悲劇</w:t>
                            </w:r>
                          </w:p>
                        </w:txbxContent>
                      </wps:txbx>
                      <wps:bodyPr anchor="t" lIns="635" tIns="3244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4pt;mso-wrap-distance-left:9.05pt;mso-wrap-distance-right:9.05pt;mso-wrap-distance-top:0pt;mso-wrap-distance-bottom:0pt;margin-top:3.45pt;mso-position-vertical-relative:text;margin-left:289.1pt;mso-position-horizontal-relative:text">
                <v:fill opacity="0f"/>
                <v:textbox inset="0.000694444444444445in,0.354861111111111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學生惡作劇造成同學半身不遂悲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870</wp:posOffset>
                </wp:positionH>
                <wp:positionV relativeFrom="paragraph">
                  <wp:posOffset>86995</wp:posOffset>
                </wp:positionV>
                <wp:extent cx="1552575" cy="575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學生惡作劇造成同學半身不遂悲劇</w:t>
                            </w:r>
                          </w:p>
                        </w:txbxContent>
                      </wps:txbx>
                      <wps:bodyPr anchor="t" lIns="635" tIns="3244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35pt;mso-wrap-distance-left:9.05pt;mso-wrap-distance-right:9.05pt;mso-wrap-distance-top:0pt;mso-wrap-distance-bottom:0pt;margin-top:6.85pt;mso-position-vertical-relative:text;margin-left:88.1pt;mso-position-horizontal-relative:text">
                <v:fill opacity="0f"/>
                <v:textbox inset="0.000694444444444445in,0.354861111111111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學生惡作劇造成同學半身不遂悲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4195</wp:posOffset>
                </wp:positionH>
                <wp:positionV relativeFrom="paragraph">
                  <wp:posOffset>142240</wp:posOffset>
                </wp:positionV>
                <wp:extent cx="990600" cy="942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謝老師，這樣我瞭解了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2pt;mso-wrap-distance-left:9.05pt;mso-wrap-distance-right:9.05pt;mso-wrap-distance-top:0pt;mso-wrap-distance-bottom:0pt;margin-top:11.2pt;mso-position-vertical-relative:text;margin-left:142.8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謝謝老師，這樣我瞭解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1335</wp:posOffset>
                </wp:positionH>
                <wp:positionV relativeFrom="paragraph">
                  <wp:posOffset>140970</wp:posOffset>
                </wp:positionV>
                <wp:extent cx="2390775" cy="1079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小玲，妳要注意自己的安全，而且不能捉弄同學，如果同學因妳的調皮而受傷，他的爸媽一定很傷心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pt;mso-wrap-distance-left:9.05pt;mso-wrap-distance-right:9.05pt;mso-wrap-distance-top:0pt;mso-wrap-distance-bottom:0pt;margin-top:11.1pt;mso-position-vertical-relative:text;margin-left:241.0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小玲，妳要注意自己的安全，而且不能捉弄同學，如果同學因妳的調皮而受傷，他的爸媽一定很傷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1371600" cy="7067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不客氣，應該的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65pt;mso-wrap-distance-left:9.05pt;mso-wrap-distance-right:9.05pt;mso-wrap-distance-top:0pt;mso-wrap-distance-bottom:0pt;margin-top:5.25pt;mso-position-vertical-relative:text;margin-left:37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111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不客氣，應該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3895</wp:posOffset>
                </wp:positionH>
                <wp:positionV relativeFrom="paragraph">
                  <wp:posOffset>161290</wp:posOffset>
                </wp:positionV>
                <wp:extent cx="1143000" cy="10071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媽媽，我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了！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3pt;mso-wrap-distance-left:9.05pt;mso-wrap-distance-right:9.05pt;mso-wrap-distance-top:0pt;mso-wrap-distance-bottom:0pt;margin-top:12.7pt;mso-position-vertical-relative:text;margin-left:253.85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媽媽，我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6204585" cy="4994910"/>
                <wp:effectExtent l="0" t="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4995000"/>
                          <a:chOff x="0" y="0"/>
                          <a:chExt cx="6204600" cy="4995000"/>
                        </a:xfrm>
                      </wpg:grpSpPr>
                      <wps:wsp>
                        <wps:cNvSpPr txBox="1"/>
                        <wps:spPr>
                          <a:xfrm>
                            <a:off x="455760" y="434520"/>
                            <a:ext cx="5748480" cy="4560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righ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團體保險內容之給付項目及給付金額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360" w:right="2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依據教育部訂定之「高級中等以下學校學生團體保險辦法」，學生團體保險內容之給付項目及給付金額表列如下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單位：新台幣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慰問金</w:t>
                                <w:t>燒燙傷及須重建手術費</w:t>
                                <w:t>意外傷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門診</w:t>
                                <w:t>住院保險金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0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殘廢保險金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身故保險金</w:t>
                                <w:t>項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第六級</w:t>
                                <w:t>第五級</w:t>
                                <w:t>第四級</w:t>
                                <w:t>第三級</w:t>
                                <w:t>第二級</w:t>
                                <w:t>第一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三仟</w:t>
                                <w:t>三萬（每一事故）</w:t>
                                <w:t>五仟（每一事故）</w:t>
                                <w:t>五萬（上限）</w:t>
                                <w:t>例如「一手拇指或食指缺失」</w:t>
                                <w:t>例如「一手拇指及食指缺失」</w:t>
                                <w:t>例如「兩耳聽力永久完全喪失」</w:t>
                                <w:t>例如「十足趾缺失」</w:t>
                                <w:t>例如「兩下肢機能永久完全喪失」</w:t>
                                <w:t>例如「雙目失明」</w:t>
                                <w:t>一般身故</w:t>
                                <w:t>保障內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w w:val="70"/>
                                  <w:sz w:val="22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五萬</w:t>
                                <w:t>十五5萬</w:t>
                                <w:t>三五5萬</w:t>
                                <w:t>五十0萬</w:t>
                                <w:t>七五5萬</w:t>
                                <w:t>100萬</w:t>
                                <w:t>10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萬</w:t>
                                <w:t>保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被保險人集體中毒而住院治療者</w:t>
                                <w:t>實支實付為限</w:t>
                                <w:t>實支實付為限</w:t>
                                <w:t>實支實付為限</w:t>
                                <w:t>無</w:t>
                                <w:t>生活補助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無</w:t>
                                <w:t>備　　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  <w:t>第四年給付保額三十﹪</w:t>
                                <w:t>第三年給付保額二五﹪</w:t>
                                <w:t>第二年給付保額二十﹪</w:t>
                                <w:t>第一年給付保額一五﹪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ookman Old Style" w:hAnsi="Bookman Old Style" w:eastAsia="標楷體" w:cs="Bookman Old Style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6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25pt;width:488.55pt;height:393.3pt" coordorigin="-720,245" coordsize="9771,7866">
                <v:shape id="shape_0" fillcolor="#ccecff" stroked="t" o:allowincell="f" style="position:absolute;left:-2;top:929;width:9052;height:7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righ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團體保險內容之給付項目及給付金額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spacing w:lineRule="atLeast" w:line="0"/>
                          <w:ind w:left="360" w:right="240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依據教育部訂定之「高級中等以下學校學生團體保險辦法」，學生團體保險內容之給付項目及給付金額表列如下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單位：新台幣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慰問金</w:t>
                          <w:t>燒燙傷及須重建手術費</w:t>
                          <w:t>意外傷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門診</w:t>
                          <w:t>住院保險金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0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殘廢保險金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身故保險金</w:t>
                          <w:t>項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第六級</w:t>
                          <w:t>第五級</w:t>
                          <w:t>第四級</w:t>
                          <w:t>第三級</w:t>
                          <w:t>第二級</w:t>
                          <w:t>第一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三仟</w:t>
                          <w:t>三萬（每一事故）</w:t>
                          <w:t>五仟（每一事故）</w:t>
                          <w:t>五萬（上限）</w:t>
                          <w:t>例如「一手拇指或食指缺失」</w:t>
                          <w:t>例如「一手拇指及食指缺失」</w:t>
                          <w:t>例如「兩耳聽力永久完全喪失」</w:t>
                          <w:t>例如「十足趾缺失」</w:t>
                          <w:t>例如「兩下肢機能永久完全喪失」</w:t>
                          <w:t>例如「雙目失明」</w:t>
                          <w:t>一般身故</w:t>
                          <w:t>保障內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w w:val="70"/>
                            <w:sz w:val="22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五萬</w:t>
                          <w:t>十五5萬</w:t>
                          <w:t>三五5萬</w:t>
                          <w:t>五十0萬</w:t>
                          <w:t>七五5萬</w:t>
                          <w:t>100萬</w:t>
                          <w:t>100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萬</w:t>
                          <w:t>保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被保險人集體中毒而住院治療者</w:t>
                          <w:t>實支實付為限</w:t>
                          <w:t>實支實付為限</w:t>
                          <w:t>實支實付為限</w:t>
                          <w:t>無</w:t>
                          <w:t>生活補助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無</w:t>
                          <w:t>備　　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  <w:t>第四年給付保額三十﹪</w:t>
                          <w:t>第三年給付保額二五﹪</w:t>
                          <w:t>第二年給付保額二十﹪</w:t>
                          <w:t>第一年給付保額一五﹪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ookman Old Style" w:hAnsi="Bookman Old Style" w:eastAsia="標楷體" w:cs="Bookman Old Style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45;width:1615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1905000" cy="419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危險分擔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危險分擔之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right="70" w:firstLine="280"/>
        <w:jc w:val="both"/>
        <w:rPr>
          <w:rFonts w:ascii="標楷體" w:hAnsi="標楷體" w:eastAsia="標楷體" w:cs="標楷體"/>
          <w:sz w:val="28"/>
        </w:rPr>
      </w:pPr>
      <w:r>
        <w:object w:dxaOrig="5839" w:dyaOrig="4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18.8pt;width:291.75pt;height:21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83608161" r:id="rId7"/>
        </w:object>
      </w:r>
      <w:r>
        <w:rPr>
          <w:rFonts w:ascii="標楷體" w:hAnsi="標楷體" w:cs="標楷體" w:eastAsia="標楷體"/>
          <w:sz w:val="28"/>
        </w:rPr>
        <w:t>雖然危險可能隨時發生，但我們不能因噎廢食，例如因走路不慎可能會被汽車撞到就不走路；游泳可能會溺水就放棄游泳等。其實只要我們能夠做好事前的防範措施，均可降低悲劇的發生。換言之，有些危險只要事先預防，就可以避免或降低。</w:t>
      </w:r>
    </w:p>
    <w:p>
      <w:pPr>
        <w:pStyle w:val="3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我們仍會遇到即使非常小心也無法避免的危險事故。例如颱風、地震等天然災害，以及傷病死亡等。雖然保險不能阻止危險的發生，但是集合大家的力量就可以將損失降低到最小的程度。就個人而言，當意外事故發生時，保險可以提供適當的財務支援，免於陷入經濟拮据的困境，因此對有購買保險的人而言，不論是在心理上或經濟上都能獲得安全感。保險制度是集結大家的保險費，對發生不幸事故的個人給予經濟上救助保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6743700" cy="4833620"/>
                <wp:effectExtent l="0" t="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33720"/>
                          <a:chOff x="0" y="0"/>
                          <a:chExt cx="6743880" cy="4833720"/>
                        </a:xfrm>
                      </wpg:grpSpPr>
                      <wps:wsp>
                        <wps:cNvSpPr txBox="1"/>
                        <wps:spPr>
                          <a:xfrm>
                            <a:off x="457200" y="227880"/>
                            <a:ext cx="6286680" cy="4605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right="343" w:firstLine="53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契約之當事人與關係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經營保險事業之各種組織，例如××保險公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保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向保險公司申請訂立保險契約，並負有交付保險費義務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被保險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指保險事故發生時，遭受損害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益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指經要保人指定享有保險金請求權的人。依據現行保險契約的約定，各項殘廢保險金的受益人為被保險人本人，不可另行指定或變更，但學生團體保險則特別規定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被保險人學籍資料所載之法定代理人或其家長為受益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8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45pt;width:531pt;height:380.6pt" coordorigin="-1080,129" coordsize="10620,7612">
                <v:shape id="shape_0" fillcolor="#ccecff" stroked="t" o:allowincell="f" style="position:absolute;left:-360;top:488;width:9899;height:7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right="343" w:firstLine="53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契約之當事人與關係人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保險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指經營保險事業之各種組織，例如××保險公司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要保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向保險公司申請訂立保險契約，並負有交付保險費義務之人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被保險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指保險事故發生時，遭受損害之人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受益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指經要保人指定享有保險金請求權的人。依據現行保險契約的約定，各項殘廢保險金的受益人為被保險人本人，不可另行指定或變更，但學生團體保險則特別規定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被保險人學籍資料所載之法定代理人或其家長為受益人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1300"/>
                  <v:stroke color="black" weight="57240" joinstyle="miter" endcap="flat"/>
                  <w10:wrap type="none"/>
                </v:shape>
                <v:shape id="shape_0" stroked="f" o:allowincell="f" style="position:absolute;left:-1080;top:129;width:1619;height:1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37590</wp:posOffset>
            </wp:positionH>
            <wp:positionV relativeFrom="paragraph">
              <wp:posOffset>1657985</wp:posOffset>
            </wp:positionV>
            <wp:extent cx="895350" cy="8001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66495</wp:posOffset>
            </wp:positionH>
            <wp:positionV relativeFrom="paragraph">
              <wp:posOffset>2937510</wp:posOffset>
            </wp:positionV>
            <wp:extent cx="666750" cy="9239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19" t="4991" r="17916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09365</wp:posOffset>
            </wp:positionH>
            <wp:positionV relativeFrom="paragraph">
              <wp:posOffset>1663700</wp:posOffset>
            </wp:positionV>
            <wp:extent cx="990600" cy="723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32380</wp:posOffset>
            </wp:positionH>
            <wp:positionV relativeFrom="paragraph">
              <wp:posOffset>3064510</wp:posOffset>
            </wp:positionV>
            <wp:extent cx="955675" cy="774700"/>
            <wp:effectExtent l="0" t="0" r="0" b="0"/>
            <wp:wrapNone/>
            <wp:docPr id="27" name="單元七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單元七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81" t="6044" r="9663" b="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1905000" cy="419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保險的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保險的種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的種類相當繁多，大致可分為社會及政策性保險、商業保險兩大類。商業保險依性質又再區分為人身保險、財產保險兩類：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人身保險：各種以人身危險（例如死亡、傷殘、疾病、老年等）為承保標的之保險</w:t>
      </w:r>
      <w:r>
        <w:rPr>
          <w:rFonts w:ascii="標楷體" w:hAnsi="標楷體" w:eastAsia="標楷體"/>
          <w:sz w:val="28"/>
        </w:rPr>
        <w:t>險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numPr>
          <w:ilvl w:val="0"/>
          <w:numId w:val="1"/>
        </w:numPr>
        <w:spacing w:lineRule="atLeast" w:line="0"/>
        <w:ind w:left="720" w:hanging="72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1965</wp:posOffset>
                </wp:positionV>
                <wp:extent cx="5715000" cy="2287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7440"/>
                          <a:chOff x="0" y="0"/>
                          <a:chExt cx="5715000" cy="2287440"/>
                        </a:xfrm>
                      </wpg:grpSpPr>
                      <wps:wsp>
                        <wps:cNvSpPr/>
                        <wps:spPr>
                          <a:xfrm>
                            <a:off x="17146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14480"/>
                            <a:ext cx="1259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及政策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57024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800280" cy="57276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-103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康保險   勞工保險   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漁民保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務人員保險   軍人保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團體保險   強制汽車責任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壽保險   健康保險   傷害保險…等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災保險   汽車保險…等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.95pt;width:450pt;height:180.1pt" coordorigin="180,759" coordsize="9000,3602">
                <v:line id="shape_0" from="2881,2559" to="2881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d9fc" stroked="f" o:allowincell="f" style="position:absolute;left:180;top:20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shape id="shape_0" fillcolor="#ccecff" stroked="f" o:allowincell="f" style="position:absolute;left:1616;top:939;width:198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及政策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1620;top:291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1260,1299" to="1260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79" to="1619,3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3241;top:2199;width:125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3241;top:3459;width:125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4500,2559" to="4859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99" to="4859,3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79" to="2892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99" to="4860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4860;top:759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-103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康保險   勞工保險   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漁民保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務人員保險   軍人保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團體保險   強制汽車責任保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60;top:2199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壽保險   健康保險   傷害保險…等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60;top:3459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火災保險   汽車保險…等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1260,1299" to="1619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999" to="3240,3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559" to="3240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379" to="1273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財產保險：指所有非以人身危險（例如房屋、汽車等財物）為承保標的之保險險種。</w: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200025</wp:posOffset>
            </wp:positionV>
            <wp:extent cx="1028700" cy="8216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5940425" cy="38595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5953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5" w:after="0"/>
                              <w:ind w:firstLine="53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  <w:shd w:fill="000080" w:val="clear"/>
                              </w:rPr>
                              <w:t>社會及政策性保險</w:t>
                            </w:r>
                          </w:p>
                          <w:p>
                            <w:pPr>
                              <w:pStyle w:val="TextBody"/>
                              <w:ind w:left="540" w:right="34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為對國民遭遇到生、老、病、死、傷、殘、失業等事故時，能夠獲得基本的生活安全保障，乃開辦全民健康保險、學生團體保險、勞工保險、公務人員保險、軍人保險等社會保險。不過有些保險，是政府為保障特定族群的福祉而立法強制投保，但政府並未編列預算也不是由政府機構所經營，是由一般保險公司經營，這種稱為政策</w:t>
                            </w:r>
                            <w:r>
                              <w:rPr>
                                <w:rFonts w:eastAsia="標楷體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，例如強制汽車責任保險、學生團體保險（政府特別予以部分補助）。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保險與政策性保險比較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保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策性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營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制投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拒絕人民投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預算補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67.75pt;height:303.9pt;mso-wrap-distance-left:9.05pt;mso-wrap-distance-right:9.05pt;mso-wrap-distance-top:0pt;mso-wrap-distance-bottom:0pt;margin-top:3.0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185" w:after="0"/>
                        <w:ind w:firstLine="538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  <w:shd w:fill="000080" w:val="clear"/>
                        </w:rPr>
                        <w:t>社會及政策性保險</w:t>
                      </w:r>
                    </w:p>
                    <w:p>
                      <w:pPr>
                        <w:pStyle w:val="TextBody"/>
                        <w:ind w:left="540" w:right="34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政府為對國民遭遇到生、老、病、死、傷、殘、失業等事故時，能夠獲得基本的生活安全保障，乃開辦全民健康保險、學生團體保險、勞工保險、公務人員保險、軍人保險等社會保險。不過有些保險，是政府為保障特定族群的福祉而立法強制投保，但政府並未編列預算也不是由政府機構所經營，是由一般保險公司經營，這種稱為政策</w:t>
                      </w:r>
                      <w:r>
                        <w:rPr>
                          <w:rFonts w:eastAsia="標楷體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</w:rPr>
                        <w:t>保險，例如強制汽車責任保險、學生團體保險（政府特別予以部分補助）。</w:t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保險與政策性保險比較</w:t>
                      </w:r>
                    </w:p>
                    <w:tbl>
                      <w:tblPr>
                        <w:tblW w:w="810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保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策性保險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營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公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投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得拒絕人民投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預算補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905000" cy="419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選擇合適的保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選擇合適的保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適當的保險是一門學問，每一個人因年齡、職業、收入、婚姻狀況等不同，對保險的需求也不同。所以每一個人應該先考慮自己所可能面臨的危險，再決定購買何種保險。</w:t>
      </w:r>
    </w:p>
    <w:p>
      <w:pPr>
        <w:pStyle w:val="Normal"/>
        <w:snapToGrid w:val="false"/>
        <w:spacing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應以落實生活保障為首要目的，其次才是理財、投資方面的考量，如果只購買儲蓄型或投資型保險，卻疏忽保障性保險之重要，當事故發生時，再來嘆惜保障額度不足，也無法有實質上幫助。</w:t>
      </w:r>
    </w:p>
    <w:p>
      <w:pPr>
        <w:pStyle w:val="Normal"/>
        <w:snapToGrid w:val="false"/>
        <w:spacing w:lineRule="atLeast" w:line="240" w:before="120" w:after="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857115</wp:posOffset>
                </wp:positionV>
                <wp:extent cx="5372100" cy="1099185"/>
                <wp:effectExtent l="0" t="0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99080"/>
                          <a:chOff x="0" y="0"/>
                          <a:chExt cx="5372280" cy="1099080"/>
                        </a:xfrm>
                      </wpg:grpSpPr>
                      <wps:wsp>
                        <wps:cNvSpPr txBox="1"/>
                        <wps:spPr>
                          <a:xfrm>
                            <a:off x="114480" y="6418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了全民健康保險之外，你還有其他保險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2.45pt;width:423pt;height:86.55pt" coordorigin="180,7649" coordsize="8460,1731">
                <v:shape id="shape_0" fillcolor="#ccffcc" stroked="t" o:allowincell="f" style="position:absolute;left:361;top:866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除了全民健康保險之外，你還有其他保險嗎？</w:t>
                        </w:r>
                      </w:p>
                    </w:txbxContent>
                  </v:textbox>
                  <v:fill o:detectmouseclick="t" type="solid" color2="#330033"/>
                  <v:stroke color="black" weight="57240" dashstyle="longdashdot" joinstyle="miter" endcap="flat"/>
                  <w10:wrap type="none"/>
                </v:shape>
                <v:shape id="shape_0" stroked="f" o:allowincell="f" style="position:absolute;left:180;top:7649;width:2159;height:17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172085</wp:posOffset>
                </wp:positionV>
                <wp:extent cx="5715000" cy="4800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/>
                        <wps:spPr>
                          <a:xfrm>
                            <a:off x="1028880" y="1083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090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71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人身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歲國中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574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002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發生意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團體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800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39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害保險.壽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7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144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IRL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8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7640" y="23166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4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能面臨意外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害保險.壽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74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200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7496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968560"/>
                            <a:ext cx="249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03320" cy="5716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歲已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班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2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財產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2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543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客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8324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宅火災及地震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000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汽車責任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意汽車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4229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5720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MA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2238480"/>
                            <a:ext cx="914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26290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人身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3115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3.55pt;width:450pt;height:378pt" coordorigin="40,271" coordsize="9000,7560">
                <v:line id="shape_0" from="1661,1977" to="2200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1860" to="4320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ecff" stroked="f" o:allowincell="f" style="position:absolute;left:2200;top:154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人身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ffd9fc" stroked="f" o:allowincell="f" style="position:absolute;left:40;top:17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歲國中生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line id="shape_0" from="4320,1531" to="4320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251" to="4719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1531" to="4719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99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發生意外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207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6160,2251" to="6519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20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保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85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團體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57,1531" to="629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14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害保險.壽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300,1171" to="630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71" to="6519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711" to="6519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GIRL" stroked="f" o:allowincell="f" style="position:absolute;left:40;top:271;width:1619;height:14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320,3919" to="4320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45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339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能面臨意外死亡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ffffcc" stroked="f" o:allowincell="f" style="position:absolute;left:6520;top:35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害保險.壽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423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保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49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60,3871" to="6519,3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591" to="6519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11" to="6519,5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4601" to="6295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4951" to="6284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4946" to="4719,4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11" to="2159,4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d9fc" stroked="f" o:allowincell="f" style="position:absolute;left:40;top:5131;width:1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歲已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班族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shape id="shape_0" fillcolor="#ccecff" stroked="f" o:allowincell="f" style="position:absolute;left:2200;top:621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財產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1620,5491" to="1799,5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571" to="2159,6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11" to="1800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585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子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67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客車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4360,6211" to="4719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7111" to="4719,7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6229" to="4360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6571" to="4360,6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585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宅火災及地震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60,6211" to="6519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65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汽車責任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72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意汽車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300,6931" to="6519,6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471" to="6519,7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931" to="6300,7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7111" to="6291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MAN" stroked="f" o:allowincell="f" style="position:absolute;left:221;top:3796;width:1439;height:15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071,4411" to="4319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ecff" stroked="f" o:allowincell="f" style="position:absolute;left:2200;top:387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人身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4316,3911" to="4704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-41275</wp:posOffset>
                </wp:positionV>
                <wp:extent cx="1905000" cy="4191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珍惜保險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3.25pt;mso-position-vertical-relative:text;margin-left:-2.65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珍惜保險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right="-514" w:first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檢視我們的社會，保險制度雖已達到相當的水準，然而一般消費者總存有買保險撈本的心態，認為沒有享用到付出去的保費就是虧本，因此保險資源遭到濫用的情形層出不窮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257800" cy="1943100"/>
                <wp:effectExtent l="0" t="0" r="133991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229280" cy="1943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4" w:hAnsi="華康仿宋體W4" w:eastAsia="華康仿宋體W4" w:cs="Times New Roman"/>
                                  <w:color w:val="auto"/>
                                  <w:lang w:val="en-US" w:eastAsia="zh-TW" w:bidi="ar-SA"/>
                                </w:rPr>
                                <w:t>小陳的爸爸已經七十歲了，長期中風臥床，小陳聽說老人家讀補校，可以享有學生團體保險的保障，死亡時可以領到一筆身故保險金，於是便幫臥床的父親報名附近小學的補校，可是小陳的爸爸從來沒有去學校上過課。二個月後，小陳的爸爸因病過世了，小陳於是向承保的保險公司申請學生團體保險死亡保險金。但是保險公司在進行理賠調查後，發現小陳的爸爸從來沒有去補校上過課，是一個假學生，於是拒賠保險金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4480"/>
                            <a:ext cx="1143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05pt;width:414pt;height:153pt" coordorigin="360,141" coordsize="8280,3060">
                <v:shape id="shape_0" fillcolor="#ccccff" stroked="f" o:allowincell="f" style="position:absolute;left:1980;top:141;width:66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4" w:hAnsi="華康仿宋體W4" w:eastAsia="華康仿宋體W4" w:cs="Times New Roman"/>
                            <w:color w:val="auto"/>
                            <w:lang w:val="en-US" w:eastAsia="zh-TW" w:bidi="ar-SA"/>
                          </w:rPr>
                          <w:t>小陳的爸爸已經七十歲了，長期中風臥床，小陳聽說老人家讀補校，可以享有學生團體保險的保障，死亡時可以領到一筆身故保險金，於是便幫臥床的父親報名附近小學的補校，可是小陳的爸爸從來沒有去學校上過課。二個月後，小陳的爸爸因病過世了，小陳於是向承保的保險公司申請學生團體保險死亡保險金。但是保險公司在進行理賠調查後，發現小陳的爸爸從來沒有去補校上過課，是一個假學生，於是拒賠保險金…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60;top:321;width:1799;height:14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ind w:firstLine="560"/>
        <w:jc w:val="both"/>
        <w:rPr/>
      </w:pPr>
      <w:r>
        <w:rPr>
          <w:rFonts w:eastAsia="標楷體"/>
          <w:sz w:val="28"/>
        </w:rPr>
        <w:t>保險制度存在的目的，是集合眾人之力來幫助少數遇到危險事故的人，大家平日繳少許的金錢給保險公司保管運用，當有不可預料之疾病或死亡等事故發生時，可以向保險公司申請保險金來應急，這樣才能真正發揮損失分攤的精神。以學生團體保險為例，</w:t>
      </w:r>
      <w:r>
        <w:rPr>
          <w:rFonts w:ascii="標楷體" w:hAnsi="標楷體" w:eastAsia="標楷體"/>
          <w:sz w:val="28"/>
        </w:rPr>
        <w:t>教育部在民國九十一年九月二十七日修正「高級中等以下學校學生團體保險辦法」，將中小學生團體保險的保險對象限制為二十七歲以下之中小學生，以避免高齡補校學生引發保險理賠爭議。</w:t>
      </w:r>
    </w:p>
    <w:p>
      <w:pPr>
        <w:pStyle w:val="TextBody"/>
        <w:spacing w:lineRule="atLeast" w:line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66115</wp:posOffset>
                </wp:positionV>
                <wp:extent cx="1099820" cy="2825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2.45pt;width:86.55pt;height:2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208915</wp:posOffset>
            </wp:positionV>
            <wp:extent cx="1485900" cy="10001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744220</wp:posOffset>
                </wp:positionV>
                <wp:extent cx="5753100" cy="15017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501775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38100">
                          <a:solidFill>
                            <a:srgbClr val="FFD9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180" w:after="120"/>
                              <w:ind w:firstLine="6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適當的保險雖然可以讓人安心，但並非萬能，也不能挽回失去的生命或財產，所以在日常生活中，我們還是應該學習評估危險，謹慎行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D9FC" strokeweight="3pt" style="position:absolute;rotation:-0;width:453pt;height:118.25pt;mso-wrap-distance-left:9.05pt;mso-wrap-distance-right:9.05pt;mso-wrap-distance-top:0pt;mso-wrap-distance-bottom:0pt;margin-top:58.6pt;mso-position-vertical-relative:text;margin-left:-1.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tLeast" w:line="0"/>
                        <w:ind w:firstLine="5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tLeast" w:line="0" w:before="180" w:after="120"/>
                        <w:ind w:firstLine="6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適當的保險雖然可以讓人安心，但並非萬能，也不能挽回失去的生命或財產，所以在日常生活中，我們還是應該學習評估危險，謹慎行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2;新細明體" w:hAnsi="雅坊美工12;新細明體" w:eastAsia="雅坊美工12;新細明體"/>
          <w:color w:val="0000FF"/>
          <w:sz w:val="20"/>
          <w:lang w:val="en-US" w:eastAsia="en-US"/>
        </w:rPr>
      </w:pPr>
      <w:r>
        <w:rPr>
          <w:rFonts w:eastAsia="雅坊美工12;新細明體" w:ascii="雅坊美工12;新細明體" w:hAnsi="雅坊美工12;新細明體"/>
          <w:color w:val="0000FF"/>
          <w:sz w:val="20"/>
          <w:lang w:val="en-US" w:eastAsia="en-US"/>
        </w:rPr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華康仿宋體W4">
    <w:charset w:val="88"/>
    <w:family w:val="modern"/>
    <w:pitch w:val="default"/>
  </w:font>
  <w:font w:name="雅坊美工12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6085</wp:posOffset>
              </wp:positionH>
              <wp:positionV relativeFrom="paragraph">
                <wp:posOffset>131445</wp:posOffset>
              </wp:positionV>
              <wp:extent cx="342900" cy="342900"/>
              <wp:effectExtent l="0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3.55pt;margin-top:10.35pt;width:26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97155</wp:posOffset>
          </wp:positionV>
          <wp:extent cx="457200" cy="342900"/>
          <wp:effectExtent l="0" t="0" r="0" b="0"/>
          <wp:wrapNone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1780</wp:posOffset>
              </wp:positionH>
              <wp:positionV relativeFrom="paragraph">
                <wp:posOffset>17145</wp:posOffset>
              </wp:positionV>
              <wp:extent cx="1028700" cy="3302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22"/>
                            </w:rPr>
                            <w:t>保險紅綠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6pt;mso-wrap-distance-left:9.05pt;mso-wrap-distance-right:9.05pt;mso-wrap-distance-top:0pt;mso-wrap-distance-bottom:0pt;margin-top:1.35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/>
                        <w:sz w:val="22"/>
                      </w:rPr>
                    </w:pPr>
                    <w:r>
                      <w:rPr>
                        <w:rFonts w:ascii="標楷體" w:hAnsi="標楷體" w:eastAsia="標楷體"/>
                        <w:sz w:val="22"/>
                      </w:rPr>
                      <w:t>保險紅綠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-6985</wp:posOffset>
              </wp:positionV>
              <wp:extent cx="457200" cy="1797050"/>
              <wp:effectExtent l="0" t="0" r="635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797120"/>
                        <a:chOff x="0" y="0"/>
                        <a:chExt cx="457200" cy="1797120"/>
                      </a:xfrm>
                    </wpg:grpSpPr>
                    <wps:wsp>
                      <wps:cNvSpPr/>
                      <wps:spPr>
                        <a:xfrm>
                          <a:off x="114480" y="22860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457200"/>
                          <a:ext cx="343080" cy="13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團體保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9pt;margin-top:-0.55pt;width:36.05pt;height:141.5pt" coordorigin="9180,-11" coordsize="721,2830">
              <v:oval id="shape_0" stroked="f" o:allowincell="f" style="position:absolute;left:9361;top:349;width:539;height:53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  <v:shape id="shape_0" stroked="f" o:allowincell="f" style="position:absolute;left:9180;top:-11;width:719;height:5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361;top:709;width:539;height:210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團體保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仿宋體W6(P)" w:hAnsi="華康仿宋體W6(P)" w:eastAsia="華康仿宋體W6(P)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6(P)" w:hAnsi="華康仿宋體W6(P)" w:eastAsia="華康仿宋體W6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surancebody1">
    <w:name w:val="insurancebod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3">
    <w:name w:val="本文縮排 3"/>
    <w:basedOn w:val="Normal"/>
    <w:qFormat/>
    <w:pPr>
      <w:ind w:firstLine="480"/>
    </w:pPr>
    <w:rPr>
      <w:rFonts w:ascii="華康仿宋體W6" w:hAnsi="華康仿宋體W6" w:eastAsia="華康仿宋體W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華康中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華康仿宋體W6"/>
      <w:sz w:val="32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40" w:leader="none"/>
      </w:tabs>
      <w:snapToGrid w:val="false"/>
      <w:ind w:left="-2" w:right="-514" w:firstLine="482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19:00Z</dcterms:created>
  <dc:creator>sc</dc:creator>
  <dc:description/>
  <dc:language>en-US</dc:language>
  <cp:lastModifiedBy>edu07</cp:lastModifiedBy>
  <cp:lastPrinted>2003-07-14T15:35:00Z</cp:lastPrinted>
  <dcterms:modified xsi:type="dcterms:W3CDTF">2006-06-06T02:19:00Z</dcterms:modified>
  <cp:revision>2</cp:revision>
  <dc:subject/>
  <dc:title>單元一  地震與保險</dc:title>
</cp:coreProperties>
</file>