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bmp" ContentType="image/bmp"/>
  <Override PartName="/word/media/image9.png" ContentType="image/png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4914900" cy="5715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元七  聰明的病人（全民健康保險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-0.75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元七  聰明的病人（全民健康保險）</w:t>
                      </w:r>
                    </w:p>
                  </w:txbxContent>
                </v:textbox>
                <v:fill o:detectmouseclick="t" type="solid" color2="#0033ff"/>
                <v:stroke color="black" weight="381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85420</wp:posOffset>
                </wp:positionV>
                <wp:extent cx="19050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認識危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14.6pt;mso-position-vertical-relative:text;margin-left:6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認識危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514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514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360" w:after="0"/>
        <w:ind w:right="70" w:firstLine="482"/>
        <w:rPr/>
      </w:pPr>
      <w:r>
        <w:rPr>
          <w:rFonts w:ascii="標楷體" w:hAnsi="標楷體" w:cs="標楷體" w:eastAsia="標楷體"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5420</wp:posOffset>
            </wp:positionH>
            <wp:positionV relativeFrom="paragraph">
              <wp:posOffset>1517650</wp:posOffset>
            </wp:positionV>
            <wp:extent cx="5253355" cy="4253230"/>
            <wp:effectExtent l="0" t="0" r="0" b="0"/>
            <wp:wrapNone/>
            <wp:docPr id="3" name="單元七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單元七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俗話說：「天有不測風雲，人有旦夕禍福。」在我們的生活中，存在著各種不可預料的危險，而且可能隨時發生，這種偶發事件，對我們的生命與財產，都會產生不利的影響。在現代社會中，這些偶發事件所造成經濟上的不安定，有賴自己透過預防的方法來設法減輕損失，然而因為危險事故難以完全防止，所以必須針對事故發生之後的可能損失預先評估，並謀求補救之道，以避免不幸事故發生時不知所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661150</wp:posOffset>
                </wp:positionV>
                <wp:extent cx="5486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524.5pt;mso-position-vertical-relative:text;margin-left: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64180</wp:posOffset>
            </wp:positionH>
            <wp:positionV relativeFrom="paragraph">
              <wp:posOffset>124460</wp:posOffset>
            </wp:positionV>
            <wp:extent cx="698500" cy="482600"/>
            <wp:effectExtent l="0" t="0" r="0" b="0"/>
            <wp:wrapNone/>
            <wp:docPr id="5" name="p4-x.h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4-x.h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74" t="48595" r="21997" b="18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595</wp:posOffset>
                </wp:positionH>
                <wp:positionV relativeFrom="paragraph">
                  <wp:posOffset>153035</wp:posOffset>
                </wp:positionV>
                <wp:extent cx="2438400" cy="470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9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孩子生病了，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趕快帶她去醫院看醫生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7.05pt;mso-wrap-distance-left:9.05pt;mso-wrap-distance-right:9.05pt;mso-wrap-distance-top:0pt;mso-wrap-distance-bottom:0pt;margin-top:12.05pt;mso-position-vertical-relative:text;margin-left: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9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孩子生病了，</w:t>
                      </w:r>
                      <w:r>
                        <w:rPr>
                          <w:rFonts w:eastAsia="標楷體"/>
                          <w:sz w:val="22"/>
                        </w:rPr>
                        <w:br/>
                      </w:r>
                      <w:r>
                        <w:rPr>
                          <w:rFonts w:eastAsia="標楷體"/>
                          <w:sz w:val="22"/>
                        </w:rPr>
                        <w:t>趕快帶她去醫院看醫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0335</wp:posOffset>
                </wp:positionH>
                <wp:positionV relativeFrom="paragraph">
                  <wp:posOffset>10160</wp:posOffset>
                </wp:positionV>
                <wp:extent cx="1143000" cy="539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90" w:hanging="77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張小玲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90" w:hanging="77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號！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5pt;mso-wrap-distance-left:9.05pt;mso-wrap-distance-right:9.05pt;mso-wrap-distance-top:0pt;mso-wrap-distance-bottom:0pt;margin-top:0.8pt;mso-position-vertical-relative:text;margin-left:3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890" w:hanging="770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張小玲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890" w:hanging="770"/>
                        <w:rPr/>
                      </w:pPr>
                      <w:r>
                        <w:rPr>
                          <w:rFonts w:eastAsia="標楷體" w:ascii="標楷體" w:hAnsi="標楷體"/>
                          <w:sz w:val="22"/>
                        </w:rPr>
                        <w:t>17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號！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3075</wp:posOffset>
                </wp:positionH>
                <wp:positionV relativeFrom="paragraph">
                  <wp:posOffset>80645</wp:posOffset>
                </wp:positionV>
                <wp:extent cx="428625" cy="897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部分負擔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掛號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87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36830" rIns="5461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70.7pt;mso-wrap-distance-left:9.05pt;mso-wrap-distance-right:9.05pt;mso-wrap-distance-top:0pt;mso-wrap-distance-bottom:0pt;margin-top:6.35pt;mso-position-vertical-relative:text;margin-left:237.25pt;mso-position-horizontal-relative:text">
                <v:fill opacity="0f"/>
                <v:textbox inset="0.000694444444444445in,0.0402777777777778in,0.0597222222222222in,0.000694444444444445in"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部分負擔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18"/>
                        </w:rPr>
                        <w:t>50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掛號費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87"/>
                          <w:sz w:val="18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9490</wp:posOffset>
                </wp:positionH>
                <wp:positionV relativeFrom="paragraph">
                  <wp:posOffset>113665</wp:posOffset>
                </wp:positionV>
                <wp:extent cx="838200" cy="1177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2.75pt;mso-wrap-distance-left:9.05pt;mso-wrap-distance-right:9.05pt;mso-wrap-distance-top:0pt;mso-wrap-distance-bottom:0pt;margin-top:8.95pt;mso-position-vertical-relative:text;margin-left: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3865</wp:posOffset>
                </wp:positionH>
                <wp:positionV relativeFrom="paragraph">
                  <wp:posOffset>140970</wp:posOffset>
                </wp:positionV>
                <wp:extent cx="661670" cy="533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掛　號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42pt;mso-wrap-distance-left:9.05pt;mso-wrap-distance-right:9.05pt;mso-wrap-distance-top:0pt;mso-wrap-distance-bottom:0pt;margin-top:11.1pt;mso-position-vertical-relative:text;margin-left:234.95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掛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</wp:posOffset>
                </wp:positionH>
                <wp:positionV relativeFrom="paragraph">
                  <wp:posOffset>123190</wp:posOffset>
                </wp:positionV>
                <wp:extent cx="990600" cy="790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花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150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就可以看病，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好便宜耶！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2.25pt;mso-wrap-distance-left:9.05pt;mso-wrap-distance-right:9.05pt;mso-wrap-distance-top:0pt;mso-wrap-distance-bottom:0pt;margin-top:9.7pt;mso-position-vertical-relative:text;margin-left:44.1pt;mso-position-horizontal-relative:text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花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150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元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就可以看病，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好便宜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3160</wp:posOffset>
                </wp:positionH>
                <wp:positionV relativeFrom="paragraph">
                  <wp:posOffset>38100</wp:posOffset>
                </wp:positionV>
                <wp:extent cx="2719070" cy="1177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那是因為我們加入了全民健保，每個月繳交保險費，另外政府及爸爸媽媽的公司也幫我們負擔了部分的健保險費，所以我們每次看病才不用自己負擔那麼多的醫藥費！</w:t>
                            </w:r>
                          </w:p>
                        </w:txbxContent>
                      </wps:txbx>
                      <wps:bodyPr anchor="t" lIns="36830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92.75pt;mso-wrap-distance-left:9.05pt;mso-wrap-distance-right:9.05pt;mso-wrap-distance-top:0pt;mso-wrap-distance-bottom:0pt;margin-top:3pt;mso-position-vertical-relative:text;margin-left:190.8pt;mso-position-horizontal-relative:text">
                <v:fill opacity="0f"/>
                <v:textbox inset="0.0402777777777778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那是因為我們加入了全民健保，每個月繳交保險費，另外政府及爸爸媽媽的公司也幫我們負擔了部分的健保險費，所以我們每次看病才不用自己負擔那麼多的醫藥費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8940</wp:posOffset>
                </wp:positionH>
                <wp:positionV relativeFrom="paragraph">
                  <wp:posOffset>45085</wp:posOffset>
                </wp:positionV>
                <wp:extent cx="6171565" cy="1600200"/>
                <wp:effectExtent l="0" t="0" r="876109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600200"/>
                          <a:chOff x="0" y="0"/>
                          <a:chExt cx="6171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453240" y="426600"/>
                            <a:ext cx="5718240" cy="11736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360" w:righ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健康保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是一種社會保險，也是一種不以賺錢為目的的社會互助制度，也就是健康的人幫助生病的人，收入多的人幫助收入少的人，所以是依據每個人的收入高低來收保險費，這樣才能達到危險分攤、互相幫助的目的，例如對於醫療花費較高的重大傷病患者及低收入戶等，全民健康保險便免除了他們的醫療費用部分負擔，減輕了他們的經濟負擔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096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3.55pt;width:485.95pt;height:126pt" coordorigin="-644,71" coordsize="97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70;top:743;width:9004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360" w:righ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民健康保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是一種社會保險，也是一種不以賺錢為目的的社會互助制度，也就是健康的人幫助生病的人，收入多的人幫助收入少的人，所以是依據每個人的收入高低來收保險費，這樣才能達到危險分攤、互相幫助的目的，例如對於醫療花費較高的重大傷病患者及低收入戶等，全民健康保險便免除了他們的醫療費用部分負擔，減輕了他們的經濟負擔。</w:t>
                        </w:r>
                      </w:p>
                    </w:txbxContent>
                  </v:textbox>
                  <v:fill o:detectmouseclick="t" type="solid" color2="#331300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4;top:71;width:1607;height:12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7990</wp:posOffset>
            </wp:positionH>
            <wp:positionV relativeFrom="paragraph">
              <wp:posOffset>82550</wp:posOffset>
            </wp:positionV>
            <wp:extent cx="4796155" cy="3803650"/>
            <wp:effectExtent l="0" t="0" r="0" b="0"/>
            <wp:wrapNone/>
            <wp:docPr id="14" name="單元七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單元七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34925</wp:posOffset>
                </wp:positionV>
                <wp:extent cx="1165860" cy="666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5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嗯！是一般感冒，吃點藥就會好！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52.5pt;mso-wrap-distance-left:9.05pt;mso-wrap-distance-right:9.05pt;mso-wrap-distance-top:0pt;mso-wrap-distance-bottom:0pt;margin-top:2.75pt;mso-position-vertical-relative:text;margin-left:124.5pt;mso-position-horizontal-relative:text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55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嗯！是一般感冒，吃點藥就會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22395</wp:posOffset>
                </wp:positionH>
                <wp:positionV relativeFrom="paragraph">
                  <wp:posOffset>151765</wp:posOffset>
                </wp:positionV>
                <wp:extent cx="1141730" cy="571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這是普通感冒，打針不見得比較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45pt;mso-wrap-distance-left:9.05pt;mso-wrap-distance-right:9.05pt;mso-wrap-distance-top:0pt;mso-wrap-distance-bottom:0pt;margin-top:11.95pt;mso-position-vertical-relative:text;margin-left:308.8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這是普通感冒，打針不見得比較好</w:t>
                      </w:r>
                      <w:r>
                        <w:rPr>
                          <w:rFonts w:eastAsia="標楷體"/>
                          <w:sz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66570</wp:posOffset>
                </wp:positionH>
                <wp:positionV relativeFrom="paragraph">
                  <wp:posOffset>182245</wp:posOffset>
                </wp:positionV>
                <wp:extent cx="962025" cy="7067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打針是不是會好得比較快？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5.65pt;mso-wrap-distance-left:9.05pt;mso-wrap-distance-right:9.05pt;mso-wrap-distance-top:0pt;mso-wrap-distance-bottom:0pt;margin-top:14.35pt;mso-position-vertical-relative:text;margin-left:139.1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打針是不是會好得比較快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45915</wp:posOffset>
                </wp:positionH>
                <wp:positionV relativeFrom="paragraph">
                  <wp:posOffset>198755</wp:posOffset>
                </wp:positionV>
                <wp:extent cx="990600" cy="4222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我了解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3.25pt;mso-wrap-distance-left:9.05pt;mso-wrap-distance-right:9.05pt;mso-wrap-distance-top:0pt;mso-wrap-distance-bottom:0pt;margin-top:15.65pt;mso-position-vertical-relative:text;margin-left:3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我了解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6285</wp:posOffset>
                </wp:positionH>
                <wp:positionV relativeFrom="paragraph">
                  <wp:posOffset>101600</wp:posOffset>
                </wp:positionV>
                <wp:extent cx="1310005" cy="11550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這是醫師開給張小玲的藥品處方箋與醫療費用收據，請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附近健保藥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藥！</w:t>
                            </w:r>
                          </w:p>
                        </w:txbxContent>
                      </wps:txbx>
                      <wps:bodyPr anchor="t" lIns="635" tIns="1803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90.95pt;mso-wrap-distance-left:9.05pt;mso-wrap-distance-right:9.05pt;mso-wrap-distance-top:0pt;mso-wrap-distance-bottom:0pt;margin-top:8pt;mso-position-vertical-relative:text;margin-left:59.55pt;mso-position-horizontal-relative:text">
                <v:fill opacity="0f"/>
                <v:textbox inset="0.000694444444444445in,0.197222222222222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這是醫師開給張小玲的藥品處方箋與醫療費用收據，請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附近健保藥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領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69055</wp:posOffset>
                </wp:positionH>
                <wp:positionV relativeFrom="paragraph">
                  <wp:posOffset>113665</wp:posOffset>
                </wp:positionV>
                <wp:extent cx="1149350" cy="10909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5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這是張小玲的藥，藥袋上有藥品明細與服用方法，請按說明服用！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5.9pt;mso-wrap-distance-left:9.05pt;mso-wrap-distance-right:9.05pt;mso-wrap-distance-top:0pt;mso-wrap-distance-bottom:0pt;margin-top:8.95pt;mso-position-vertical-relative:text;margin-left:304.65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165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這是張小玲的藥，藥袋上有藥品明細與服用方法，請按說明服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08935</wp:posOffset>
                </wp:positionH>
                <wp:positionV relativeFrom="paragraph">
                  <wp:posOffset>1270</wp:posOffset>
                </wp:positionV>
                <wp:extent cx="395605" cy="1485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4"/>
                              </w:rPr>
                            </w:pPr>
                            <w:r>
                              <w:rPr>
                                <w:rFonts w:eastAsia="標楷體"/>
                                <w:sz w:val="34"/>
                              </w:rPr>
                              <w:t>安康健保藥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7pt;mso-wrap-distance-left:9.05pt;mso-wrap-distance-right:9.05pt;mso-wrap-distance-top:0pt;mso-wrap-distance-bottom:0pt;margin-top:0.1pt;mso-position-vertical-relative:text;margin-left:22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4"/>
                        </w:rPr>
                      </w:pPr>
                      <w:r>
                        <w:rPr>
                          <w:rFonts w:eastAsia="標楷體"/>
                          <w:sz w:val="34"/>
                        </w:rPr>
                        <w:t>安康健保藥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110</wp:posOffset>
                </wp:positionH>
                <wp:positionV relativeFrom="paragraph">
                  <wp:posOffset>105410</wp:posOffset>
                </wp:positionV>
                <wp:extent cx="361950" cy="11207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20" w:firstLine="3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負擔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掛 號 費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w w:val="87"/>
                                <w:sz w:val="1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1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36830" rIns="5461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88.25pt;mso-wrap-distance-left:9.05pt;mso-wrap-distance-right:9.05pt;mso-wrap-distance-top:0pt;mso-wrap-distance-bottom:0pt;margin-top:8.3pt;mso-position-vertical-relative:text;margin-left:39.3pt;mso-position-horizontal-relative:text">
                <v:fill opacity="0f"/>
                <v:textbox inset="0.000694444444444445in,0.0402777777777778in,0.0597222222222222in,0.000694444444444445in">
                  <w:txbxContent>
                    <w:p>
                      <w:pPr>
                        <w:pStyle w:val="Normal"/>
                        <w:spacing w:lineRule="exact" w:line="220"/>
                        <w:ind w:left="120" w:firstLine="360"/>
                        <w:rPr/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負擔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18"/>
                        </w:rPr>
                        <w:t>50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0" w:hanging="0"/>
                        <w:rPr/>
                      </w:pPr>
                      <w:r>
                        <w:rPr>
                          <w:rFonts w:ascii="標楷體" w:hAnsi="標楷體" w:eastAsia="標楷體"/>
                          <w:sz w:val="18"/>
                        </w:rPr>
                        <w:t>掛 號 費</w:t>
                      </w:r>
                      <w:r>
                        <w:rPr>
                          <w:rFonts w:eastAsia="標楷體" w:ascii="標楷體" w:hAnsi="標楷體"/>
                          <w:spacing w:val="-20"/>
                          <w:w w:val="87"/>
                          <w:sz w:val="18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1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1037590</wp:posOffset>
            </wp:positionV>
            <wp:extent cx="1028700" cy="87884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923290</wp:posOffset>
                </wp:positionV>
                <wp:extent cx="457200" cy="457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</w:rPr>
                      </w:pPr>
                      <w:r>
                        <w:rPr>
                          <w:rFonts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923290</wp:posOffset>
                </wp:positionV>
                <wp:extent cx="45720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6256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.7pt;mso-position-vertical-relative:text;margin-left:198pt;mso-position-horizontal-relative:text">
                <v:fill opacity="0f"/>
                <v:textbox inset="0.177777777777778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180</wp:posOffset>
                </wp:positionH>
                <wp:positionV relativeFrom="paragraph">
                  <wp:posOffset>270510</wp:posOffset>
                </wp:positionV>
                <wp:extent cx="595630" cy="5391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36830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42.45pt;mso-wrap-distance-left:9.05pt;mso-wrap-distance-right:9.05pt;mso-wrap-distance-top:0pt;mso-wrap-distance-bottom:0pt;margin-top:21.3pt;mso-position-vertical-relative:text;margin-left:43.4pt;mso-position-horizontal-relative:text">
                <v:fill opacity="0f"/>
                <v:textbox inset="0.0402777777777778in,0.1187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1449070</wp:posOffset>
                </wp:positionV>
                <wp:extent cx="5771515" cy="43948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394835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00" w:after="100"/>
                              <w:ind w:left="539" w:right="238" w:hanging="0"/>
                              <w:rPr>
                                <w:rFonts w:ascii="Bookman Old Style" w:hAnsi="Bookman Old Style" w:eastAsia="標楷體" w:cs="Bookman Old Sty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  <w:shd w:fill="000080" w:val="clear"/>
                              </w:rPr>
                              <w:t>全民健康保險與正確就醫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480" w:firstLine="5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全民健康保險必須有足夠的經費才能繼續經營，因此政府設立了中央健康保險局，負責辦理保險業務，一方面向民眾、雇主及政府收取健保費，再用健保費來支付大家前往醫療院所看病的費用。我們就醫時，要具備下列正確觀念，才能當一個聰明的病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901" w:hanging="54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認識健保卡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起，每位參加全民健保的人都會有一張健保</w:t>
                            </w:r>
                            <w:r>
                              <w:rPr>
                                <w:rFonts w:eastAsia="標楷體"/>
                              </w:rPr>
                              <w:t>I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卡，上面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IC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晶片可以儲存個人看病和用藥紀錄，只需更新，不需要換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901" w:hanging="54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選擇值得信賴的家庭醫師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家庭醫師可以提供全家人的健康諮詢和照顧，一旦生病，可請家庭醫師先做初步治療，如有轉診的必要，家庭醫師會介紹適當醫療院所作更仔細的處置，不僅可以免除到處找醫生的困擾，更能完整瞭解病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901" w:hanging="541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不隨便打針吃藥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就醫時，應依照病情狀況給予必要的治療，醫師或病患都不應施以或要求不當的用藥或打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901" w:hanging="5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索取醫療費用收據及藥品明細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為了保障就醫權益，節省醫療資源，維護身體健康，看病後記得索取醫療費用收據及藥品明細，醫療費用收據記載了健保給付、個人部分負擔與自費的項目與費用等，而藥袋包裝上應詳列病人的姓名、性別、藥品名稱、數量、服用方法等藥品明細資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1" w:hanging="5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五、預防重於治療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平時多運動，可常保健康。此外，全民健保提供了「成人預防保健」及兒童牙齒預防保健服務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3pt" style="position:absolute;rotation:-0;width:454.45pt;height:346.05pt;mso-wrap-distance-left:9.05pt;mso-wrap-distance-right:9.05pt;mso-wrap-distance-top:0pt;mso-wrap-distance-bottom:0pt;margin-top:114.1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tLeast" w:line="0" w:before="100" w:after="100"/>
                        <w:ind w:left="539" w:right="238" w:hanging="0"/>
                        <w:rPr>
                          <w:rFonts w:ascii="Bookman Old Style" w:hAnsi="Bookman Old Style" w:eastAsia="標楷體" w:cs="Bookman Old Sty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  <w:shd w:fill="000080" w:val="clear"/>
                        </w:rPr>
                        <w:t>全民健康保險與正確就醫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480" w:firstLine="54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全民健康保險必須有足夠的經費才能繼續經營，因此政府設立了中央健康保險局，負責辦理保險業務，一方面向民眾、雇主及政府收取健保費，再用健保費來支付大家前往醫療院所看病的費用。我們就醫時，要具備下列正確觀念，才能當一個聰明的病人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901" w:hanging="541"/>
                        <w:jc w:val="both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認識健保卡：</w:t>
                      </w:r>
                      <w:r>
                        <w:rPr>
                          <w:rFonts w:ascii="標楷體" w:hAnsi="標楷體" w:eastAsia="標楷體"/>
                        </w:rPr>
                        <w:t>自</w:t>
                      </w:r>
                      <w:r>
                        <w:rPr>
                          <w:rFonts w:eastAsia="標楷體" w:ascii="標楷體" w:hAnsi="標楷體"/>
                        </w:rPr>
                        <w:t>93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月起，每位參加全民健保的人都會有一張健保</w:t>
                      </w:r>
                      <w:r>
                        <w:rPr>
                          <w:rFonts w:eastAsia="標楷體"/>
                        </w:rPr>
                        <w:t>IC</w:t>
                      </w:r>
                      <w:r>
                        <w:rPr>
                          <w:rFonts w:ascii="標楷體" w:hAnsi="標楷體" w:eastAsia="標楷體"/>
                        </w:rPr>
                        <w:t>卡，上面有</w:t>
                      </w:r>
                      <w:r>
                        <w:rPr>
                          <w:rFonts w:eastAsia="標楷體" w:ascii="標楷體" w:hAnsi="標楷體"/>
                        </w:rPr>
                        <w:t>IC</w:t>
                      </w:r>
                      <w:r>
                        <w:rPr>
                          <w:rFonts w:ascii="標楷體" w:hAnsi="標楷體" w:eastAsia="標楷體"/>
                        </w:rPr>
                        <w:t>晶片可以儲存個人看病和用藥紀錄，只需更新，不需要換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901" w:hanging="541"/>
                        <w:jc w:val="both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選擇值得信賴的家庭醫師：</w:t>
                      </w:r>
                      <w:r>
                        <w:rPr>
                          <w:rFonts w:ascii="標楷體" w:hAnsi="標楷體" w:eastAsia="標楷體"/>
                        </w:rPr>
                        <w:t>家庭醫師可以提供全家人的健康諮詢和照顧，一旦生病，可請家庭醫師先做初步治療，如有轉診的必要，家庭醫師會介紹適當醫療院所作更仔細的處置，不僅可以免除到處找醫生的困擾，更能完整瞭解病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901" w:hanging="541"/>
                        <w:jc w:val="both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不隨便打針吃藥：</w:t>
                      </w:r>
                      <w:r>
                        <w:rPr>
                          <w:rFonts w:ascii="標楷體" w:hAnsi="標楷體" w:eastAsia="標楷體"/>
                        </w:rPr>
                        <w:t>就醫時，應依照病情狀況給予必要的治療，醫師或病患都不應施以或要求不當的用藥或打針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901" w:hanging="541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索取醫療費用收據及藥品明細：</w:t>
                      </w:r>
                      <w:r>
                        <w:rPr>
                          <w:rFonts w:ascii="標楷體" w:hAnsi="標楷體" w:eastAsia="標楷體"/>
                        </w:rPr>
                        <w:t>為了保障就醫權益，節省醫療資源，維護身體健康，看病後記得索取醫療費用收據及藥品明細，醫療費用收據記載了健保給付、個人部分負擔與自費的項目與費用等，而藥袋包裝上應詳列病人的姓名、性別、藥品名稱、數量、服用方法等藥品明細資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01" w:hanging="541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五、預防重於治療：</w:t>
                      </w:r>
                      <w:r>
                        <w:rPr>
                          <w:rFonts w:ascii="標楷體" w:hAnsi="標楷體" w:eastAsia="標楷體"/>
                        </w:rPr>
                        <w:t>平時多運動，可常保健康。此外，全民健保提供了「成人預防保健」及兒童牙齒預防保健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1905000" cy="4191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危險分擔之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危險分擔之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7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right="70" w:firstLine="280"/>
        <w:jc w:val="both"/>
        <w:rPr>
          <w:rFonts w:ascii="標楷體" w:hAnsi="標楷體" w:eastAsia="標楷體" w:cs="標楷體"/>
          <w:sz w:val="28"/>
        </w:rPr>
      </w:pPr>
      <w:r>
        <w:object w:dxaOrig="5839" w:dyaOrig="4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18.8pt;width:291.75pt;height:21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97292938" r:id="rId8"/>
        </w:object>
      </w:r>
      <w:r>
        <w:rPr>
          <w:rFonts w:ascii="標楷體" w:hAnsi="標楷體" w:cs="標楷體" w:eastAsia="標楷體"/>
          <w:sz w:val="28"/>
        </w:rPr>
        <w:t>雖然危險可能隨時發生，但我們不能因噎廢食，例如因走路不慎可能會被汽車撞到就不走路；游泳可能會溺水就放棄游泳等。其實只要我們能夠做好事前的防範措施，均可降低悲劇的發生。換言之，有些危險只要事先預防，就可以避免或降低。</w:t>
      </w:r>
    </w:p>
    <w:p>
      <w:pPr>
        <w:pStyle w:val="3"/>
        <w:snapToGrid w:val="false"/>
        <w:spacing w:lineRule="exact" w:line="480"/>
        <w:ind w:firstLine="400"/>
        <w:jc w:val="both"/>
        <w:rPr>
          <w:rFonts w:ascii="標楷體" w:hAnsi="標楷體" w:eastAsia="標楷體" w:cs="標楷體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1682115</wp:posOffset>
                </wp:positionV>
                <wp:extent cx="6471285" cy="5027930"/>
                <wp:effectExtent l="0" t="0" r="129095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1360" cy="5027760"/>
                          <a:chOff x="0" y="0"/>
                          <a:chExt cx="6471360" cy="5027760"/>
                        </a:xfrm>
                      </wpg:grpSpPr>
                      <wps:wsp>
                        <wps:cNvSpPr txBox="1"/>
                        <wps:spPr>
                          <a:xfrm>
                            <a:off x="438120" y="236880"/>
                            <a:ext cx="6033240" cy="479124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right="343" w:firstLine="53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健康保險的當事人與關係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險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中央健康保險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投保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為被保險人的服務機構、雇主或所屬團體、戶籍所在地的鄉（鎮、市、區）公所等，並依規定負擔零到百分之六十不等的保險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險對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為被保險人及其眷屬，依所屬類別不同，由被保險人負擔百分之三十到百分之百不等的保險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3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特約醫療院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指與中央健康保險局簽訂合約的醫療院所，當保險對象發生疾病、傷害或生育事故時，提供門診或住院診療服務，並向中央健康保險局申請醫療費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34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8676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32.45pt;width:509.55pt;height:395.9pt" coordorigin="-900,2649" coordsize="10191,7918">
                <v:shape id="shape_0" fillcolor="#ccecff" stroked="t" o:allowincell="f" style="position:absolute;left:-210;top:3022;width:9500;height:7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ind w:right="343" w:firstLine="53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民健康保險的當事人與關係人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3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保險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指中央健康保險局。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3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投保單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為被保險人的服務機構、雇主或所屬團體、戶籍所在地的鄉（鎮、市、區）公所等，並依規定負擔零到百分之六十不等的保險費。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3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保險對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分為被保險人及其眷屬，依所屬類別不同，由被保險人負擔百分之三十到百分之百不等的保險費。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3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特約醫療院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是指與中央健康保險局簽訂合約的醫療院所，當保險對象發生疾病、傷害或生育事故時，提供門診或住院診療服務，並向中央健康保險局申請醫療費用。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343" w:hanging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31300"/>
                  <v:stroke color="black" weight="57240" joinstyle="miter" endcap="flat"/>
                  <w10:wrap type="none"/>
                </v:shape>
                <v:shape id="shape_0" stroked="f" o:allowincell="f" style="position:absolute;left:-900;top:2649;width:1553;height:13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28720</wp:posOffset>
            </wp:positionH>
            <wp:positionV relativeFrom="paragraph">
              <wp:posOffset>5572760</wp:posOffset>
            </wp:positionV>
            <wp:extent cx="647700" cy="5588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122" t="6032" r="16504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但我們仍會遇到即使非常小心也無法避免的危險事故。例如颱風、地震等天然災害，以及傷病死亡等。雖然保險不能阻止危險的發生，但是集合大家的力量就可以將損失降低到最小的程度。就個人而言，當意外事故發生時，保險可以提供適當的財務支援，免於陷入經濟拮据的困境，因此對有購買保險的人而言，不論是在心理上或經濟上都能獲得安全感。保險制度是集結大家的保險費，對發生不幸事故的個人給予經濟上救助保障。</w: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33165</wp:posOffset>
            </wp:positionH>
            <wp:positionV relativeFrom="paragraph">
              <wp:posOffset>2004695</wp:posOffset>
            </wp:positionV>
            <wp:extent cx="885825" cy="67627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80515</wp:posOffset>
            </wp:positionH>
            <wp:positionV relativeFrom="paragraph">
              <wp:posOffset>1976120</wp:posOffset>
            </wp:positionV>
            <wp:extent cx="885825" cy="67627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061845</wp:posOffset>
                </wp:positionH>
                <wp:positionV relativeFrom="paragraph">
                  <wp:posOffset>3227070</wp:posOffset>
                </wp:positionV>
                <wp:extent cx="295275" cy="1333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35pt;margin-top:254.1pt;width:23.2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90370</wp:posOffset>
                </wp:positionH>
                <wp:positionV relativeFrom="paragraph">
                  <wp:posOffset>3271520</wp:posOffset>
                </wp:positionV>
                <wp:extent cx="394970" cy="1428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1pt;margin-top:257.6pt;width:31.0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80845</wp:posOffset>
            </wp:positionH>
            <wp:positionV relativeFrom="paragraph">
              <wp:posOffset>3252470</wp:posOffset>
            </wp:positionV>
            <wp:extent cx="747395" cy="679450"/>
            <wp:effectExtent l="0" t="0" r="0" b="0"/>
            <wp:wrapNone/>
            <wp:docPr id="35" name="單元六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單元六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635" r="155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1905000" cy="4191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保險的種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保險的種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的種類相當繁多，大致可分為社會及政策性保險、商業保險兩大類。商業保險依性質又再區分為人身保險、財產保險兩類：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人身保險：各種以人身危險（例如死亡、傷殘、疾病、老年等）為承保標的之保險</w:t>
      </w:r>
      <w:r>
        <w:rPr>
          <w:rFonts w:ascii="標楷體" w:hAnsi="標楷體" w:eastAsia="標楷體"/>
          <w:sz w:val="28"/>
        </w:rPr>
        <w:t>險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財產保險：指所有非以人身危險（例如房屋、汽車等財物）為承保標的之保險險種。</w:t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5715000" cy="2287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7440"/>
                          <a:chOff x="0" y="0"/>
                          <a:chExt cx="5715000" cy="2287440"/>
                        </a:xfrm>
                      </wpg:grpSpPr>
                      <wps:wsp>
                        <wps:cNvSpPr/>
                        <wps:spPr>
                          <a:xfrm>
                            <a:off x="1714680" y="11430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d9f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14480"/>
                            <a:ext cx="12592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及政策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商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800280" cy="57024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714680"/>
                            <a:ext cx="800280" cy="57276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健康保險   勞工保險   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漁民保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務人員保險   軍人保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團體保險   強制汽車責任保險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44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壽保險   健康保險   傷害保險…等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146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火災保險   汽車保險…等等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8pt;width:450pt;height:180.1pt" coordorigin="180,316" coordsize="9000,3602">
                <v:line id="shape_0" from="2881,2116" to="2881,3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d9fc" stroked="f" o:allowincell="f" style="position:absolute;left:180;top:15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002603"/>
                  <v:stroke color="#3465a4" joinstyle="round" endcap="flat"/>
                  <w10:wrap type="none"/>
                </v:shape>
                <v:shape id="shape_0" fillcolor="#ccecff" stroked="f" o:allowincell="f" style="position:absolute;left:1616;top:496;width:198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及政策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ccecff" stroked="f" o:allowincell="f" style="position:absolute;left:1620;top:2476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商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line id="shape_0" from="1260,856" to="1260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836" to="1619,2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7fde7" stroked="f" o:allowincell="f" style="position:absolute;left:3241;top:1756;width:125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e7fde7" stroked="f" o:allowincell="f" style="position:absolute;left:3241;top:3016;width:125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險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line id="shape_0" from="4500,2116" to="4859,2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56" to="4859,3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36" to="2892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856" to="4860,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4860;top:316;width:43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民健康保險   勞工保險   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漁民保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務人員保險   軍人保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團體保險   強制汽車責任保險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860;top:175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壽保險   健康保險   傷害保險…等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860;top:3016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火災保險   汽車保險…等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1260,856" to="1619,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556" to="3240,3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116" to="3240,2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936" to="1273,1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57200</wp:posOffset>
            </wp:positionH>
            <wp:positionV relativeFrom="paragraph">
              <wp:posOffset>-3490595</wp:posOffset>
            </wp:positionV>
            <wp:extent cx="1028700" cy="82169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</wp:posOffset>
                </wp:positionH>
                <wp:positionV relativeFrom="paragraph">
                  <wp:posOffset>-3039110</wp:posOffset>
                </wp:positionV>
                <wp:extent cx="6068060" cy="38595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3859530"/>
                        </a:xfrm>
                        <a:prstGeom prst="rect"/>
                        <a:solidFill>
                          <a:srgbClr val="CCEC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5" w:after="0"/>
                              <w:ind w:firstLine="538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  <w:shd w:fill="000080" w:val="clear"/>
                              </w:rPr>
                              <w:t>社會及政策性保險</w:t>
                            </w:r>
                          </w:p>
                          <w:p>
                            <w:pPr>
                              <w:pStyle w:val="TextBody"/>
                              <w:ind w:left="540" w:right="34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府為對國民遭遇到生、老、病、死、傷、殘、失業等事故時，能夠獲得基本的生活安全保障，乃開辦全民健康保險、學生團體保險、勞工保險、公務人員保險、軍人保險等社會保險。不過有些保險，是政府為保障特定族群的福祉而立法強制投保，但政府並未編列預算也不是由政府機構所經營，是由一般保險公司經營，這種稱為政策</w:t>
                            </w:r>
                            <w:r>
                              <w:rPr>
                                <w:rFonts w:eastAsia="標楷體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，例如強制汽車責任保險、學生團體保險（政府特別予以部分補助）。</w:t>
                            </w:r>
                          </w:p>
                          <w:p>
                            <w:pPr>
                              <w:pStyle w:val="TextBody"/>
                              <w:ind w:left="5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保險與政策性保險比較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5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  <w:gridCol w:w="2700"/>
                              <w:gridCol w:w="27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保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策性保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營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府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強制投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得拒絕人民投保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政府預算補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</w:rPr>
                                    <w:t>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3pt" style="position:absolute;rotation:-0;width:477.8pt;height:303.9pt;mso-wrap-distance-left:9.05pt;mso-wrap-distance-right:9.05pt;mso-wrap-distance-top:0pt;mso-wrap-distance-bottom:0pt;margin-top:-239.3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before="185" w:after="0"/>
                        <w:ind w:firstLine="538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  <w:shd w:fill="000080" w:val="clear"/>
                        </w:rPr>
                        <w:t>社會及政策性保險</w:t>
                      </w:r>
                    </w:p>
                    <w:p>
                      <w:pPr>
                        <w:pStyle w:val="TextBody"/>
                        <w:ind w:left="540" w:right="34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政府為對國民遭遇到生、老、病、死、傷、殘、失業等事故時，能夠獲得基本的生活安全保障，乃開辦全民健康保險、學生團體保險、勞工保險、公務人員保險、軍人保險等社會保險。不過有些保險，是政府為保障特定族群的福祉而立法強制投保，但政府並未編列預算也不是由政府機構所經營，是由一般保險公司經營，這種稱為政策</w:t>
                      </w:r>
                      <w:r>
                        <w:rPr>
                          <w:rFonts w:eastAsia="標楷體"/>
                        </w:rPr>
                        <w:t>性</w:t>
                      </w:r>
                      <w:r>
                        <w:rPr>
                          <w:rFonts w:ascii="標楷體" w:hAnsi="標楷體" w:cs="標楷體" w:eastAsia="標楷體"/>
                        </w:rPr>
                        <w:t>保險，例如強制汽車責任保險、學生團體保險（政府特別予以部分補助）。</w:t>
                      </w:r>
                    </w:p>
                    <w:p>
                      <w:pPr>
                        <w:pStyle w:val="TextBody"/>
                        <w:ind w:left="54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社會保險與政策性保險比較</w:t>
                      </w:r>
                    </w:p>
                    <w:tbl>
                      <w:tblPr>
                        <w:tblW w:w="8100" w:type="dxa"/>
                        <w:jc w:val="left"/>
                        <w:tblInd w:w="5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  <w:gridCol w:w="2700"/>
                        <w:gridCol w:w="27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保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策性保險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營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府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公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投保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得拒絕人民投保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政府預算補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1905000" cy="4191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選擇合適的保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選擇合適的保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12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擇適當的保險是一門學問，每一個人因年齡、職業、收入、婚姻狀況等不同，對保險的需求也不同。所以每一個人應該先考慮自己所可能面臨的危險，再決定購買何種保險。</w:t>
      </w:r>
    </w:p>
    <w:p>
      <w:pPr>
        <w:pStyle w:val="Normal"/>
        <w:snapToGrid w:val="false"/>
        <w:spacing w:before="120" w:after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應以落實生活保障為首要目的，其次才是理財、投資方面的考量，如果只購買儲蓄型或投資型保險，卻疏忽保障性保險之重要，當事故發生時，再來嘆惜保障額度不足，也無法有實質上幫助。</w:t>
      </w:r>
    </w:p>
    <w:p>
      <w:pPr>
        <w:pStyle w:val="Normal"/>
        <w:snapToGrid w:val="false"/>
        <w:spacing w:lineRule="atLeast" w:line="240" w:before="120" w:after="0"/>
        <w:ind w:firstLine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857115</wp:posOffset>
                </wp:positionV>
                <wp:extent cx="5372100" cy="1099185"/>
                <wp:effectExtent l="0" t="0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99080"/>
                          <a:chOff x="0" y="0"/>
                          <a:chExt cx="5372280" cy="1099080"/>
                        </a:xfrm>
                      </wpg:grpSpPr>
                      <wps:wsp>
                        <wps:cNvSpPr txBox="1"/>
                        <wps:spPr>
                          <a:xfrm>
                            <a:off x="114480" y="64188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57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除了全民健康保險之外，你還有其他保險嗎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7160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2.45pt;width:423pt;height:86.55pt" coordorigin="180,7649" coordsize="8460,1731">
                <v:shape id="shape_0" fillcolor="#ccffcc" stroked="t" o:allowincell="f" style="position:absolute;left:361;top:8660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除了全民健康保險之外，你還有其他保險嗎？</w:t>
                        </w:r>
                      </w:p>
                    </w:txbxContent>
                  </v:textbox>
                  <v:fill o:detectmouseclick="t" type="solid" color2="#330033"/>
                  <v:stroke color="black" weight="57240" dashstyle="longdashdot" joinstyle="miter" endcap="flat"/>
                  <w10:wrap type="none"/>
                </v:shape>
                <v:shape id="shape_0" stroked="f" o:allowincell="f" style="position:absolute;left:180;top:7649;width:2159;height:17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172085</wp:posOffset>
                </wp:positionV>
                <wp:extent cx="5715000" cy="4800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800600"/>
                          <a:chOff x="0" y="0"/>
                          <a:chExt cx="5715000" cy="4800600"/>
                        </a:xfrm>
                      </wpg:grpSpPr>
                      <wps:wsp>
                        <wps:cNvSpPr/>
                        <wps:spPr>
                          <a:xfrm>
                            <a:off x="1028880" y="1083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090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80712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人身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而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94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d9f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歲國中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2574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00280"/>
                            <a:ext cx="2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572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外教學發生意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疾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健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9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團體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400" y="80028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39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傷害保險.壽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5716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91440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GIRL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2888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7640" y="231660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743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疾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843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能面臨意外死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傷害保險.壽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5146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民健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718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27432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3200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7496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968560"/>
                            <a:ext cx="249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003320" cy="571680"/>
                          </a:xfrm>
                          <a:prstGeom prst="rect">
                            <a:avLst/>
                          </a:prstGeom>
                          <a:solidFill>
                            <a:srgbClr val="ffd9f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0歲已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班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720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財產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而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3314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6290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543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房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48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e7fd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客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8324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0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543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宅火災及地震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77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000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強制汽車責任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457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任意汽車保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5120" y="422928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5720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34340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MA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480" y="2238480"/>
                            <a:ext cx="91440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9600" y="2629080"/>
                            <a:ext cx="1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就人身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而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231156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3.55pt;width:450pt;height:378pt" coordorigin="40,271" coordsize="9000,7560">
                <v:line id="shape_0" from="1661,1977" to="2200,1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1,1860" to="4320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ecff" stroked="f" o:allowincell="f" style="position:absolute;left:2200;top:1542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人身危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而言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shape id="shape_0" fillcolor="#ffd9fc" stroked="f" o:allowincell="f" style="position:absolute;left:40;top:171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歲國中生</w:t>
                        </w:r>
                      </w:p>
                    </w:txbxContent>
                  </v:textbox>
                  <v:fill o:detectmouseclick="t" type="solid" color2="#002603"/>
                  <v:stroke color="#3465a4" joinstyle="round" endcap="flat"/>
                  <w10:wrap type="none"/>
                </v:shape>
                <v:line id="shape_0" from="4320,1531" to="4320,2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2251" to="4719,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7,1531" to="4719,15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7fde7" stroked="f" o:allowincell="f" style="position:absolute;left:4720;top:99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外教學發生意外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e7fde7" stroked="f" o:allowincell="f" style="position:absolute;left:4720;top:207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疾病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line id="shape_0" from="6160,2251" to="6519,2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f" o:allowincell="f" style="position:absolute;left:6520;top:207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民健保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520;top:853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團體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157,1531" to="629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f" o:allowincell="f" style="position:absolute;left:6520;top:143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傷害保險.壽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300,1171" to="6300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171" to="6519,11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1711" to="6519,1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GIRL" stroked="f" o:allowincell="f" style="position:absolute;left:40;top:271;width:1619;height:147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320,3919" to="4320,4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7fde7" stroked="f" o:allowincell="f" style="position:absolute;left:4720;top:459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疾病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e7fde7" stroked="f" o:allowincell="f" style="position:absolute;left:4720;top:3396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能面臨意外死亡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ffffcc" stroked="f" o:allowincell="f" style="position:absolute;left:6520;top:351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傷害保險.壽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520;top:423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民健保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520;top:49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160,3871" to="6519,3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591" to="6519,4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11" to="6519,5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5,4601" to="6295,5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4951" to="6284,4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7,4946" to="4719,4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11" to="2159,4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d9fc" stroked="f" o:allowincell="f" style="position:absolute;left:40;top:5131;width:15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0歲已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班族</w:t>
                        </w:r>
                      </w:p>
                    </w:txbxContent>
                  </v:textbox>
                  <v:fill o:detectmouseclick="t" type="solid" color2="#002603"/>
                  <v:stroke color="#3465a4" joinstyle="round" endcap="flat"/>
                  <w10:wrap type="none"/>
                </v:shape>
                <v:shape id="shape_0" fillcolor="#ccecff" stroked="f" o:allowincell="f" style="position:absolute;left:2200;top:621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財產危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而言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line id="shape_0" from="1620,5491" to="1799,5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6571" to="2159,6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411" to="1800,6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e7fde7" stroked="f" o:allowincell="f" style="position:absolute;left:4720;top:585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房子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shape id="shape_0" fillcolor="#e7fde7" stroked="f" o:allowincell="f" style="position:absolute;left:4720;top:67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客車</w:t>
                        </w:r>
                      </w:p>
                    </w:txbxContent>
                  </v:textbox>
                  <v:fill o:detectmouseclick="t" type="solid" color2="#180218"/>
                  <v:stroke color="#3465a4" joinstyle="round" endcap="flat"/>
                  <w10:wrap type="none"/>
                </v:shape>
                <v:line id="shape_0" from="4360,6211" to="4719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7111" to="4719,7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6229" to="4360,7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1,6571" to="4360,6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ffcc" stroked="f" o:allowincell="f" style="position:absolute;left:6520;top:585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宅火災及地震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160,6211" to="6519,6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cc" stroked="f" o:allowincell="f" style="position:absolute;left:6520;top:657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強制汽車責任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shape id="shape_0" fillcolor="#ffffcc" stroked="f" o:allowincell="f" style="position:absolute;left:6520;top:729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任意汽車保險</w:t>
                        </w:r>
                      </w:p>
                    </w:txbxContent>
                  </v:textbox>
                  <v:fill o:detectmouseclick="t" type="solid" color2="#000033"/>
                  <v:stroke color="#3465a4" joinstyle="round" endcap="flat"/>
                  <w10:wrap type="none"/>
                </v:shape>
                <v:line id="shape_0" from="6300,6931" to="6519,69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471" to="6519,7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931" to="6300,7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7111" to="6291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MAN" stroked="f" o:allowincell="f" style="position:absolute;left:221;top:3796;width:1439;height:151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071,4411" to="4319,4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ecff" stroked="f" o:allowincell="f" style="position:absolute;left:2200;top:3871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就人身危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而言</w:t>
                        </w:r>
                      </w:p>
                    </w:txbxContent>
                  </v:textbox>
                  <v:fill o:detectmouseclick="t" type="solid" color2="#331300"/>
                  <v:stroke color="#3465a4" joinstyle="round" endcap="flat"/>
                  <w10:wrap type="none"/>
                </v:shape>
                <v:line id="shape_0" from="4316,3911" to="4704,39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ind w:right="-8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521440</wp:posOffset>
                </wp:positionV>
                <wp:extent cx="1257300" cy="342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制汽車責任保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99pt;height:27pt;mso-wrap-distance-left:9.05pt;mso-wrap-distance-right:9.05pt;mso-wrap-distance-top:0pt;mso-wrap-distance-bottom:0pt;margin-top:907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強制汽車責任保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74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655</wp:posOffset>
                </wp:positionH>
                <wp:positionV relativeFrom="paragraph">
                  <wp:posOffset>-41275</wp:posOffset>
                </wp:positionV>
                <wp:extent cx="1905000" cy="4191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19100"/>
                        </a:xfrm>
                        <a:prstGeom prst="rect"/>
                        <a:solidFill>
                          <a:srgbClr val="FEE9B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8"/>
                              </w:rPr>
                              <w:t>珍惜保險資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FF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FF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9B4" strokecolor="#000000" strokeweight="3pt" style="position:absolute;rotation:-0;width:150pt;height:33pt;mso-wrap-distance-left:9.05pt;mso-wrap-distance-right:9.05pt;mso-wrap-distance-top:0pt;mso-wrap-distance-bottom:0pt;margin-top:-3.25pt;mso-position-vertical-relative:text;margin-left:-2.65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napToGrid w:val="false"/>
                        <w:spacing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FF"/>
                          <w:sz w:val="28"/>
                        </w:rPr>
                        <w:t>珍惜保險資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FF"/>
                          <w:kern w:val="2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FF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" w:right="-514" w:first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檢視我們的社會，保險制度雖已達到相當的水準，然而一般消費者總存有買保險撈本的心態，認為沒有享用到付出去的保險費就是虧本，因此保險資源遭到濫用的情形層出不窮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79705</wp:posOffset>
                </wp:positionV>
                <wp:extent cx="5600700" cy="9144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914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1430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4320" y="228600"/>
                              <a:ext cx="3462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仿宋體W4" w:hAnsi="華康仿宋體W4" w:eastAsia="華康仿宋體W4" w:cs="Times New Roman"/>
                                    <w:color w:val="auto"/>
                                    <w:lang w:val="en-US" w:eastAsia="zh-TW" w:bidi="ar-SA"/>
                                  </w:rPr>
                                  <w:t>卜伯伯說他的健保IC卡今年已經更新過十次了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7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華康仿宋體W4" w:hAnsi="華康仿宋體W4" w:eastAsia="華康仿宋體W4" w:cs="Times New Roman"/>
                                    <w:color w:val="auto"/>
                                    <w:lang w:val="en-US" w:eastAsia="zh-TW" w:bidi="ar-SA"/>
                                  </w:rPr>
                                  <w:t>每次拿的維他命丸都吃不完…..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43400" y="0"/>
                              <a:ext cx="1257480" cy="8164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card" descr=""/>
                              <pic:cNvPicPr/>
                            </pic:nvPicPr>
                            <pic:blipFill>
                              <a:blip r:embed="rId24"/>
                              <a:srcRect l="1655" t="6048" r="57109" b="6048"/>
                              <a:stretch/>
                            </pic:blipFill>
                            <pic:spPr>
                              <a:xfrm>
                                <a:off x="0" y="0"/>
                                <a:ext cx="1257480" cy="81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20840" y="313200"/>
                                <a:ext cx="294120" cy="7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8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e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0"/>
                                  <a:ext cx="8388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f3d9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480" y="0"/>
                                  <a:ext cx="7164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e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42240" y="277560"/>
                            <a:ext cx="3600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15pt;width:441pt;height:72pt" coordorigin="180,283" coordsize="8820,1440">
                <v:group id="shape_0" style="position:absolute;left:180;top:283;width:8820;height:1440">
                  <v:shape id="shape_0" stroked="f" o:allowincell="f" style="position:absolute;left:180;top:283;width:1799;height:1439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fillcolor="#ccccff" stroked="f" o:allowincell="f" style="position:absolute;left:1746;top:643;width:545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7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仿宋體W4" w:hAnsi="華康仿宋體W4" w:eastAsia="華康仿宋體W4" w:cs="Times New Roman"/>
                              <w:color w:val="auto"/>
                              <w:lang w:val="en-US" w:eastAsia="zh-TW" w:bidi="ar-SA"/>
                            </w:rPr>
                            <w:t>卜伯伯說他的健保IC卡今年已經更新過十次了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7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華康仿宋體W4" w:hAnsi="華康仿宋體W4" w:eastAsia="華康仿宋體W4" w:cs="Times New Roman"/>
                              <w:color w:val="auto"/>
                              <w:lang w:val="en-US" w:eastAsia="zh-TW" w:bidi="ar-SA"/>
                            </w:rPr>
                            <w:t>每次拿的維他命丸都吃不完…..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3300"/>
                    <v:stroke color="#3465a4" joinstyle="round" endcap="flat"/>
                    <w10:wrap type="square"/>
                  </v:shape>
                  <v:group id="shape_0" style="position:absolute;left:7020;top:283;width:1980;height:1286">
                    <v:shape id="shape_0" ID="card" stroked="f" o:allowincell="f" style="position:absolute;left:7020;top:283;width:1979;height:1285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  <v:group id="shape_0" style="position:absolute;left:7683;top:776;width:463;height:124">
                      <v:shape id="shape_0" fillcolor="#ffffef" stroked="f" o:allowincell="f" style="position:absolute;left:7683;top:776;width:87;height:1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卜</w:t>
                              </w:r>
                            </w:p>
                          </w:txbxContent>
                        </v:textbox>
                        <v:fill o:detectmouseclick="t" type="solid" color2="#000010"/>
                        <v:stroke color="#3465a4" joinstyle="round" endcap="flat"/>
                        <w10:wrap type="square"/>
                      </v:shape>
                      <v:shape id="shape_0" fillcolor="#d9f3d9" stroked="f" o:allowincell="f" style="position:absolute;left:7846;top:776;width:131;height:1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</w:t>
                              </w:r>
                            </w:p>
                          </w:txbxContent>
                        </v:textbox>
                        <v:fill o:detectmouseclick="t" type="solid" color2="#260c26"/>
                        <v:stroke color="#3465a4" joinstyle="round" endcap="flat"/>
                        <w10:wrap type="square"/>
                      </v:shape>
                      <v:shape id="shape_0" fillcolor="#ffffef" stroked="f" o:allowincell="f" style="position:absolute;left:8033;top:776;width:112;height:1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康</w:t>
                              </w:r>
                            </w:p>
                          </w:txbxContent>
                        </v:textbox>
                        <v:fill o:detectmouseclick="t" type="solid" color2="#000010"/>
                        <v:stroke color="#3465a4" joinstyle="round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8278;top:720;width:566;height:75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造成醫療資源浪費的原因，主要是因為大部分的醫療費用是由全民健保直接支付給醫療院所，而不是全部由自己支出，而且醫師多看病、多給藥、多做檢查，就可以向中央健康保險局多申請錢，很容易造成醫師或民眾施以或要求不必要的醫療服務。</w:t>
      </w:r>
    </w:p>
    <w:p>
      <w:pPr>
        <w:pStyle w:val="TextBody"/>
        <w:spacing w:lineRule="atLeast" w:line="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全民健康保險顧名思義即是在照顧全體民眾的健康。在人人參加健保以後，無論男女、老幼、貧富，一旦遇到疾病、傷害或生育時，都享有適當的醫療照護，減輕就醫時的財務負擔。因此，我們必須瞭解一個事實，全民健康保險是大家共同儲存一筆健康基金，是屬於大家的健保資源，是健康的人幫助生病的人，同時也是今日的我幫助明日的我。不論是民眾或是醫療院所都應建立「當省則省、當用則用」的觀念，善用有限的醫療資源，在避免浪費的原則下，就能獲得更高品質的醫療服務。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58190</wp:posOffset>
                </wp:positionV>
                <wp:extent cx="1156970" cy="292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9.7pt;width:91.0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300990</wp:posOffset>
            </wp:positionV>
            <wp:extent cx="1485900" cy="1000125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945515</wp:posOffset>
                </wp:positionV>
                <wp:extent cx="5753100" cy="15017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501775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  <a:ln w="38100">
                          <a:solidFill>
                            <a:srgbClr val="FFD9F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180" w:after="120"/>
                              <w:ind w:firstLine="64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適當的保險雖然可以讓人安心，但並非萬能，也不能挽回失去的生命或財產，所以在日常生活中，我們還是應該學習評估危險，謹慎行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D9FC" strokeweight="3pt" style="position:absolute;rotation:-0;width:453pt;height:118.25pt;mso-wrap-distance-left:9.05pt;mso-wrap-distance-right:9.05pt;mso-wrap-distance-top:0pt;mso-wrap-distance-bottom:0pt;margin-top:74.45pt;mso-position-vertical-relative:text;margin-left:-1.5pt;mso-position-horizontal-relative:text">
                <v:fill opacity="32767.5f"/>
                <v:textbox>
                  <w:txbxContent>
                    <w:p>
                      <w:pPr>
                        <w:pStyle w:val="TextBody"/>
                        <w:spacing w:lineRule="atLeast" w:line="0"/>
                        <w:ind w:firstLine="560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tLeast" w:line="0" w:before="180" w:after="120"/>
                        <w:ind w:firstLine="64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適當的保險雖然可以讓人安心，但並非萬能，也不能挽回失去的生命或財產，所以在日常生活中，我們還是應該學習評估危險，謹慎行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雅坊美工12;新細明體" w:hAnsi="雅坊美工12;新細明體" w:eastAsia="雅坊美工12;新細明體"/>
          <w:color w:val="0000FF"/>
          <w:sz w:val="20"/>
          <w:lang w:val="en-US" w:eastAsia="en-US"/>
        </w:rPr>
      </w:pPr>
      <w:r>
        <w:rPr>
          <w:rFonts w:eastAsia="雅坊美工12;新細明體" w:ascii="雅坊美工12;新細明體" w:hAnsi="雅坊美工12;新細明體"/>
          <w:color w:val="0000FF"/>
          <w:sz w:val="20"/>
          <w:lang w:val="en-US" w:eastAsia="en-US"/>
        </w:rPr>
      </w:r>
    </w:p>
    <w:sectPr>
      <w:headerReference w:type="even" r:id="rId30"/>
      <w:headerReference w:type="default" r:id="rId31"/>
      <w:headerReference w:type="first" r:id="rId32"/>
      <w:type w:val="nextPage"/>
      <w:pgSz w:w="11906" w:h="16838"/>
      <w:pgMar w:left="1418" w:right="1418" w:gutter="0" w:header="851" w:top="1985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6(P)"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6">
    <w:charset w:val="88"/>
    <w:family w:val="modern"/>
    <w:pitch w:val="default"/>
  </w:font>
  <w:font w:name="Bookman Old Style">
    <w:charset w:val="00"/>
    <w:family w:val="roman"/>
    <w:pitch w:val="variable"/>
  </w:font>
  <w:font w:name="華康仿宋體W4">
    <w:charset w:val="88"/>
    <w:family w:val="modern"/>
    <w:pitch w:val="default"/>
  </w:font>
  <w:font w:name="雅坊美工12">
    <w:altName w:val="新細明體"/>
    <w:charset w:val="88"/>
    <w:family w:val="modern"/>
    <w:pitch w:val="default"/>
  </w:font>
  <w:font w:name="華康少女文字W6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6085</wp:posOffset>
              </wp:positionH>
              <wp:positionV relativeFrom="paragraph">
                <wp:posOffset>131445</wp:posOffset>
              </wp:positionV>
              <wp:extent cx="342900" cy="342900"/>
              <wp:effectExtent l="0" t="0" r="635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33.55pt;margin-top:10.35pt;width:26.95pt;height:2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Times New Roman" w:hAnsi="Times New Roman" w:eastAsia="新細明體;PMingLiU" w:cs="Times New Roman"/>
                        <w:color w:val="auto"/>
                        <w:lang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0385</wp:posOffset>
          </wp:positionH>
          <wp:positionV relativeFrom="paragraph">
            <wp:posOffset>-97155</wp:posOffset>
          </wp:positionV>
          <wp:extent cx="457200" cy="342900"/>
          <wp:effectExtent l="0" t="0" r="0" b="0"/>
          <wp:wrapNone/>
          <wp:docPr id="5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1780</wp:posOffset>
              </wp:positionH>
              <wp:positionV relativeFrom="paragraph">
                <wp:posOffset>17145</wp:posOffset>
              </wp:positionV>
              <wp:extent cx="1028700" cy="330200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華康少女文字W6;Arial Unicode MS" w:hAnsi="華康少女文字W6;Arial Unicode MS" w:eastAsia="華康少女文字W6;Arial Unicode MS"/>
                              <w:sz w:val="22"/>
                            </w:rPr>
                          </w:pPr>
                          <w:r>
                            <w:rPr>
                              <w:rFonts w:ascii="華康少女文字W6;Arial Unicode MS" w:hAnsi="華康少女文字W6;Arial Unicode MS" w:eastAsia="華康少女文字W6;Arial Unicode MS"/>
                              <w:sz w:val="22"/>
                            </w:rPr>
                            <w:t>保險紅綠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6pt;mso-wrap-distance-left:9.05pt;mso-wrap-distance-right:9.05pt;mso-wrap-distance-top:0pt;mso-wrap-distance-bottom:0pt;margin-top:1.35pt;mso-position-vertical-relative:text;margin-left:-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rFonts w:ascii="華康少女文字W6;Arial Unicode MS" w:hAnsi="華康少女文字W6;Arial Unicode MS" w:eastAsia="華康少女文字W6;Arial Unicode MS"/>
                        <w:sz w:val="22"/>
                      </w:rPr>
                    </w:pPr>
                    <w:r>
                      <w:rPr>
                        <w:rFonts w:ascii="華康少女文字W6;Arial Unicode MS" w:hAnsi="華康少女文字W6;Arial Unicode MS" w:eastAsia="華康少女文字W6;Arial Unicode MS"/>
                        <w:sz w:val="22"/>
                      </w:rPr>
                      <w:t>保險紅綠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81675</wp:posOffset>
              </wp:positionH>
              <wp:positionV relativeFrom="paragraph">
                <wp:posOffset>-6985</wp:posOffset>
              </wp:positionV>
              <wp:extent cx="457200" cy="1797050"/>
              <wp:effectExtent l="0" t="0" r="635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1797120"/>
                        <a:chOff x="0" y="0"/>
                        <a:chExt cx="457200" cy="1797120"/>
                      </a:xfrm>
                    </wpg:grpSpPr>
                    <wps:wsp>
                      <wps:cNvSpPr/>
                      <wps:spPr>
                        <a:xfrm>
                          <a:off x="114480" y="22860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480" y="457200"/>
                          <a:ext cx="343080" cy="133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全民健康保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25pt;margin-top:-0.55pt;width:36pt;height:141.5pt" coordorigin="9105,-11" coordsize="720,2830">
              <v:oval id="shape_0" stroked="f" o:allowincell="f" style="position:absolute;left:9285;top:349;width:539;height:53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  <v:shape id="shape_0" stroked="f" o:allowincell="f" style="position:absolute;left:9105;top:-11;width:719;height:5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9285;top:709;width:539;height:2109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全民健康保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8"/>
        </w:tabs>
        <w:ind w:left="578" w:hanging="720"/>
      </w:pPr>
      <w:rPr>
        <w:b/>
        <w:rFonts w:ascii="標楷體" w:hAnsi="標楷體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華康仿宋體W6(P)" w:hAnsi="華康仿宋體W6(P)" w:eastAsia="華康仿宋體W6(P)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仿宋體W6(P)" w:hAnsi="華康仿宋體W6(P)" w:eastAsia="華康仿宋體W6(P)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surancebody1">
    <w:name w:val="insurancebody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46464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3">
    <w:name w:val="本文縮排 3"/>
    <w:basedOn w:val="Normal"/>
    <w:qFormat/>
    <w:pPr>
      <w:ind w:firstLine="480"/>
    </w:pPr>
    <w:rPr>
      <w:rFonts w:ascii="華康仿宋體W6" w:hAnsi="華康仿宋體W6" w:eastAsia="華康仿宋體W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華康中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>
      <w:rFonts w:eastAsia="華康仿宋體W6"/>
      <w:sz w:val="32"/>
      <w:szCs w:val="20"/>
    </w:rPr>
  </w:style>
  <w:style w:type="paragraph" w:styleId="Style17">
    <w:name w:val="區塊文字"/>
    <w:basedOn w:val="Normal"/>
    <w:qFormat/>
    <w:pPr>
      <w:tabs>
        <w:tab w:val="clear" w:pos="709"/>
        <w:tab w:val="left" w:pos="540" w:leader="none"/>
      </w:tabs>
      <w:snapToGrid w:val="false"/>
      <w:ind w:left="-2" w:right="-514" w:firstLine="482"/>
      <w:jc w:val="both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31">
    <w:name w:val="本文 3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5.bmp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19:00Z</dcterms:created>
  <dc:creator>sc</dc:creator>
  <dc:description/>
  <dc:language>en-US</dc:language>
  <cp:lastModifiedBy>edu07</cp:lastModifiedBy>
  <cp:lastPrinted>2003-06-30T15:38:00Z</cp:lastPrinted>
  <dcterms:modified xsi:type="dcterms:W3CDTF">2006-06-07T02:14:00Z</dcterms:modified>
  <cp:revision>3</cp:revision>
  <dc:subject/>
  <dc:title>單元一  地震與保險</dc:title>
</cp:coreProperties>
</file>