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90" w:before="0" w:after="120"/>
        <w:jc w:val="center"/>
        <w:rPr>
          <w:rFonts w:ascii="Times New Roman" w:hAnsi="Times New Roman" w:eastAsia="標楷體" w:cs="Times New Roman"/>
          <w:b/>
          <w:b/>
          <w:color w:val="000000"/>
        </w:rPr>
      </w:pPr>
      <w:r>
        <w:rPr>
          <w:rFonts w:eastAsia="標楷體" w:cs="Times New Roman" w:ascii="Times New Roman" w:hAnsi="Times New Roman"/>
          <w:b/>
          <w:color w:val="000000"/>
        </w:rPr>
        <w:t>Report on the Taiwan’s Life Insurance Industry 2009</w:t>
      </w:r>
    </w:p>
    <w:p>
      <w:pPr>
        <w:pStyle w:val="Normal"/>
        <w:rPr/>
      </w:pPr>
      <w:r>
        <w:rPr>
          <w:rFonts w:cs="標楷體" w:eastAsia="標楷體"/>
          <w:b/>
          <w:szCs w:val="24"/>
        </w:rPr>
        <w:t>一、</w:t>
      </w:r>
      <w:r>
        <w:rPr>
          <w:rFonts w:eastAsia="標楷體"/>
          <w:b/>
          <w:szCs w:val="24"/>
        </w:rPr>
        <w:t>Economy Overview</w:t>
      </w:r>
    </w:p>
    <w:p>
      <w:pPr>
        <w:pStyle w:val="Normal"/>
        <w:rPr>
          <w:rFonts w:eastAsia="標楷體"/>
          <w:b/>
          <w:b/>
          <w:szCs w:val="24"/>
        </w:rPr>
      </w:pPr>
      <w:r>
        <w:rPr>
          <w:rFonts w:eastAsia="標楷體"/>
          <w:b/>
          <w:szCs w:val="24"/>
        </w:rPr>
      </w:r>
    </w:p>
    <w:p>
      <w:pPr>
        <w:pStyle w:val="Normal"/>
        <w:jc w:val="both"/>
        <w:rPr/>
      </w:pPr>
      <w:r>
        <w:rPr>
          <w:rFonts w:cs="標楷體" w:eastAsia="標楷體"/>
          <w:szCs w:val="24"/>
        </w:rPr>
        <w:t>（</w:t>
      </w:r>
      <w:r>
        <w:rPr>
          <w:rFonts w:cs="標楷體" w:eastAsia="標楷體"/>
          <w:szCs w:val="24"/>
        </w:rPr>
        <w:t>一</w:t>
      </w:r>
      <w:r>
        <w:rPr>
          <w:rFonts w:cs="標楷體" w:eastAsia="標楷體"/>
          <w:szCs w:val="24"/>
        </w:rPr>
        <w:t>）</w:t>
      </w:r>
      <w:r>
        <w:rPr>
          <w:rFonts w:eastAsia="標楷體"/>
          <w:szCs w:val="24"/>
        </w:rPr>
        <w:t>International Economy</w:t>
      </w:r>
    </w:p>
    <w:p>
      <w:pPr>
        <w:pStyle w:val="Normal"/>
        <w:jc w:val="both"/>
        <w:rPr/>
      </w:pPr>
      <w:r>
        <w:rPr>
          <w:rFonts w:eastAsia="標楷體"/>
          <w:szCs w:val="24"/>
        </w:rPr>
        <w:tab/>
        <w:t>In 2009, global economy was under the severe impact of financial crisis and tight liquidity. Real demand in each country slowed down, leading to a significant decrease in world trade. Although the key economies around the globe lowered their interest rates, governments and central banks injected liquidity and initiated various fiscal and monetary policies to stimulate economic growth, market confidence failed to pick up even with China and India’s continuous growing trend. As indicated in the Global Insight Inc.’s latest world economic outlook report, the world’s economic growth rate plunged from 1.9% in 2008 to -1.9% in 2009.</w:t>
      </w:r>
    </w:p>
    <w:p>
      <w:pPr>
        <w:pStyle w:val="Normal"/>
        <w:ind w:firstLine="480"/>
        <w:jc w:val="both"/>
        <w:rPr>
          <w:rFonts w:eastAsia="標楷體"/>
          <w:szCs w:val="24"/>
        </w:rPr>
      </w:pPr>
      <w:r>
        <w:rPr>
          <w:rFonts w:eastAsia="標楷體"/>
          <w:szCs w:val="24"/>
        </w:rPr>
      </w:r>
    </w:p>
    <w:p>
      <w:pPr>
        <w:pStyle w:val="Normal"/>
        <w:jc w:val="both"/>
        <w:rPr>
          <w:rFonts w:eastAsia="標楷體"/>
          <w:szCs w:val="24"/>
        </w:rPr>
      </w:pPr>
      <w:r>
        <w:rPr>
          <w:rFonts w:eastAsia="標楷體"/>
          <w:szCs w:val="24"/>
        </w:rPr>
        <w:tab/>
        <w:t xml:space="preserve">According to the economic indicators and financial market reports released by the US government and research houses, the US economy has begun to recover. However, general Americans remained lack of confidence in the economy and the job market because of the slow recovery pace. In Japan, the financial crisis and economic recession in the US has caused a dramatic decrease in Japanese exports to the US and equipment investment. However, the outlook is not entirely negative: the latest leading indicators and consumer confidence indicator showed a continuously rising confidence index for the past 9 consecutive months. The large-scale economic stimulus package launched by the Japanese government is obviously taking affects. Leading indicators are better than lagging indicators, implicating that the economy has bottomed out and that the Japanese economy has gradually entering a slow recovery cycle.      </w:t>
      </w:r>
    </w:p>
    <w:p>
      <w:pPr>
        <w:pStyle w:val="Normal"/>
        <w:ind w:firstLine="480"/>
        <w:jc w:val="both"/>
        <w:rPr>
          <w:rFonts w:eastAsia="標楷體"/>
          <w:szCs w:val="24"/>
        </w:rPr>
      </w:pPr>
      <w:r>
        <w:rPr>
          <w:rFonts w:eastAsia="標楷體"/>
          <w:szCs w:val="24"/>
        </w:rPr>
      </w:r>
    </w:p>
    <w:p>
      <w:pPr>
        <w:pStyle w:val="Normal"/>
        <w:ind w:firstLine="480"/>
        <w:jc w:val="both"/>
        <w:rPr/>
      </w:pPr>
      <w:r>
        <w:rPr>
          <w:rFonts w:eastAsia="標楷體"/>
          <w:szCs w:val="24"/>
        </w:rPr>
        <w:t>In Europe, the economy has obviously slowed down under the impact of the financial crisis. While facing a decrease in domestic and international demand, European countries also underwent a large-scale adjustment in the housing prices due to contraction in the mortgage market. Nevertheless, the latest leading indicators and consumer confidence index showed the</w:t>
      </w:r>
      <w:r>
        <w:rPr>
          <w:color w:val="000000"/>
        </w:rPr>
        <w:t xml:space="preserve"> Economic Sentiment Indicator </w:t>
      </w:r>
      <w:r>
        <w:rPr>
          <w:rFonts w:eastAsia="標楷體"/>
          <w:szCs w:val="24"/>
        </w:rPr>
        <w:t>has risen consistently in the Euro zone. Business activities prospered, showing the largest growth since December 2007, indicating that Euro-zone economy could continue to recover. The growing momentum in the developing economies also added to the dynamics of the world economic growth. For example, the China government lowered both deposit and lending interest rates as well as deposit reserve rates to save the economy and financial market. It injected capital into state-owned banks, adjusted export and macroeconomic control measures, and relaxed policies on export and foreign companies in order to develop the economic growth momentum for 2010.</w:t>
      </w:r>
    </w:p>
    <w:p>
      <w:pPr>
        <w:pStyle w:val="Normal"/>
        <w:ind w:firstLine="480"/>
        <w:jc w:val="both"/>
        <w:rPr>
          <w:rFonts w:eastAsia="標楷體"/>
          <w:szCs w:val="24"/>
        </w:rPr>
      </w:pPr>
      <w:r>
        <w:rPr>
          <w:rFonts w:eastAsia="標楷體"/>
          <w:szCs w:val="24"/>
        </w:rPr>
      </w:r>
    </w:p>
    <w:p>
      <w:pPr>
        <w:pStyle w:val="Normal"/>
        <w:ind w:firstLine="480"/>
        <w:jc w:val="both"/>
        <w:rPr/>
      </w:pPr>
      <w:r>
        <w:rPr>
          <w:rFonts w:eastAsia="標楷體"/>
          <w:szCs w:val="24"/>
        </w:rPr>
        <w:t>For the outlook in 2010, the US capital market has started to recover, indicating that the market is regaining its confidence in the US economy. Under a low consumer price index, lack of obvious signs of strong economic recovery, and continued high unemployment rate, the recovery pace remains to be observed. Although the economy of Europe and Japan significantly slowed down due to the impact of the financial crisis, leading indicators and consumer confidence index showed that the worst is over and the economy has begun to slowly recover. The China economy did not show signs of significant change and is expected to continue to be the driver of the global economic growth. Other emerging markets remain a steady growth pace. According to Global Insight Inc and many other research institutes, most believed that the economic growth rate for 2010 will be better than that of 2009.</w:t>
      </w:r>
    </w:p>
    <w:p>
      <w:pPr>
        <w:pStyle w:val="Normal"/>
        <w:jc w:val="both"/>
        <w:rPr>
          <w:rFonts w:eastAsia="標楷體"/>
          <w:szCs w:val="24"/>
        </w:rPr>
      </w:pPr>
      <w:r>
        <w:rPr>
          <w:rFonts w:eastAsia="標楷體"/>
          <w:szCs w:val="24"/>
        </w:rPr>
      </w:r>
    </w:p>
    <w:p>
      <w:pPr>
        <w:pStyle w:val="Normal"/>
        <w:jc w:val="both"/>
        <w:rPr/>
      </w:pPr>
      <w:r>
        <w:rPr>
          <w:rFonts w:cs="標楷體" w:eastAsia="標楷體"/>
          <w:szCs w:val="24"/>
        </w:rPr>
        <w:t>（</w:t>
      </w:r>
      <w:r>
        <w:rPr>
          <w:rFonts w:cs="標楷體" w:eastAsia="標楷體"/>
          <w:szCs w:val="24"/>
        </w:rPr>
        <w:t>二</w:t>
      </w:r>
      <w:r>
        <w:rPr>
          <w:rFonts w:cs="標楷體" w:eastAsia="標楷體"/>
          <w:szCs w:val="24"/>
        </w:rPr>
        <w:t>）</w:t>
      </w:r>
      <w:r>
        <w:rPr>
          <w:rFonts w:eastAsia="標楷體"/>
          <w:szCs w:val="24"/>
        </w:rPr>
        <w:t>Domestic Economy</w:t>
      </w:r>
    </w:p>
    <w:p>
      <w:pPr>
        <w:pStyle w:val="Normal"/>
        <w:ind w:firstLine="480"/>
        <w:jc w:val="both"/>
        <w:rPr>
          <w:rFonts w:eastAsia="標楷體"/>
          <w:szCs w:val="24"/>
        </w:rPr>
      </w:pPr>
      <w:r>
        <w:rPr>
          <w:rFonts w:eastAsia="標楷體"/>
          <w:szCs w:val="24"/>
        </w:rPr>
        <w:t xml:space="preserve">Thanks to the continued pickup in the world economy, recovering consumption, and a growing service trade, export rose 19.1% in 4Q09. In terms of domestic demand, rising stock market brings wealth effect together with low price promotion helped generate a strong 6.3% growth in private consumption. Private investment increased as companies resumed equipment investment in the wake of stable sales order and enhanced capacity utilization rate. Moreover, the expansion of public construction projects further accelerated government investment. According to the statistics released by Council for Economic Planning and Development in October 2009, the monitoring indicator has turned from yellow-blue light to green light, indicating that domestic economy has shown stable signs of slow recovery. In summary, the economic growth rate for 4Q was 9.22%, according to the data of </w:t>
      </w:r>
      <w:r>
        <w:rPr>
          <w:rFonts w:eastAsia="標楷體"/>
          <w:bCs/>
          <w:szCs w:val="24"/>
        </w:rPr>
        <w:t>Directorate-General of Budget, Accounting, and Statistics (DGBAS), Executive Yuan. The overall growth rate for 2009 was -1.87% (economic growth rate for the first three quarters were -9.06%, -6.85% and -0.98%, respectively).</w:t>
      </w:r>
    </w:p>
    <w:p>
      <w:pPr>
        <w:pStyle w:val="Normal"/>
        <w:ind w:firstLine="480"/>
        <w:jc w:val="both"/>
        <w:rPr>
          <w:rFonts w:eastAsia="標楷體"/>
          <w:szCs w:val="24"/>
        </w:rPr>
      </w:pPr>
      <w:r>
        <w:rPr>
          <w:rFonts w:eastAsia="標楷體"/>
          <w:szCs w:val="24"/>
        </w:rPr>
      </w:r>
    </w:p>
    <w:p>
      <w:pPr>
        <w:pStyle w:val="Normal"/>
        <w:jc w:val="both"/>
        <w:rPr/>
      </w:pPr>
      <w:r>
        <w:rPr>
          <w:rFonts w:eastAsia="標楷體"/>
          <w:szCs w:val="24"/>
        </w:rPr>
        <w:tab/>
        <w:t>On consumer prices, as the global economy gradually recovers, there is an upward trend for the prices of international crude oil and raw materials. The international crude oil prices may have fluctuated recently due to the Dubai debt crisis and volatility of USD exchange rate. However, there is no immediate pressure on inflation because European counties are in the early cycle of recovery. Although private consumption and private investment are expected to pick up growth momentum in 2010, a negative growth in the real income and high unemployment rate will hold back the growth in the consumer prices.</w:t>
      </w:r>
      <w:r>
        <w:rPr>
          <w:rFonts w:eastAsia="標楷體"/>
          <w:color w:val="0070C0"/>
          <w:szCs w:val="24"/>
        </w:rPr>
        <w:t xml:space="preserve"> </w:t>
      </w:r>
    </w:p>
    <w:p>
      <w:pPr>
        <w:pStyle w:val="Normal"/>
        <w:ind w:firstLine="480"/>
        <w:jc w:val="both"/>
        <w:rPr>
          <w:rFonts w:eastAsia="標楷體"/>
          <w:color w:val="0070C0"/>
          <w:szCs w:val="24"/>
        </w:rPr>
      </w:pPr>
      <w:r>
        <w:rPr>
          <w:rFonts w:eastAsia="標楷體"/>
          <w:color w:val="0070C0"/>
          <w:szCs w:val="24"/>
        </w:rPr>
      </w:r>
    </w:p>
    <w:p>
      <w:pPr>
        <w:pStyle w:val="Normal"/>
        <w:ind w:firstLine="480"/>
        <w:jc w:val="both"/>
        <w:rPr>
          <w:rFonts w:eastAsia="標楷體"/>
          <w:szCs w:val="24"/>
        </w:rPr>
      </w:pPr>
      <w:r>
        <w:rPr>
          <w:rFonts w:eastAsia="標楷體"/>
          <w:szCs w:val="24"/>
        </w:rPr>
        <w:t xml:space="preserve">For 2010 outlook, benefiting from both the continued economic recovery internationally and the launches of new high-tech products such as digital book, LED television, cloud computing and 3-D devices locally, the outlook for business opportunities and export momentum in 2010 is on the bright side. A steady improvement in private consumption is expected. Private investment is expected to grow substantially as companies are actively enhancing production process and expanding facility to accommodate demands for new electronic products and increased OEM orders from international clients. In addition, government will continue to expand large public construction projects, albeit with a minor growth due to a high base seen last year. Overall, domestic economy will recover steadily. </w:t>
      </w:r>
      <w:r>
        <w:rPr>
          <w:rFonts w:eastAsia="標楷體"/>
          <w:bCs/>
          <w:szCs w:val="24"/>
        </w:rPr>
        <w:t>DGBAS forecasts a 4.72% economic growth for 2010.</w:t>
      </w:r>
    </w:p>
    <w:p>
      <w:pPr>
        <w:pStyle w:val="Normal"/>
        <w:jc w:val="both"/>
        <w:rPr>
          <w:rFonts w:eastAsia="標楷體"/>
          <w:szCs w:val="24"/>
        </w:rPr>
      </w:pPr>
      <w:r>
        <w:rPr>
          <w:rFonts w:eastAsia="標楷體"/>
          <w:szCs w:val="24"/>
        </w:rPr>
      </w:r>
    </w:p>
    <w:p>
      <w:pPr>
        <w:pStyle w:val="Normal"/>
        <w:jc w:val="both"/>
        <w:rPr/>
      </w:pPr>
      <w:r>
        <w:rPr>
          <w:rFonts w:cs="標楷體" w:eastAsia="標楷體"/>
          <w:b/>
          <w:szCs w:val="24"/>
        </w:rPr>
        <w:t>（三）</w:t>
      </w:r>
      <w:r>
        <w:rPr>
          <w:rFonts w:cs="標楷體" w:eastAsia="標楷體"/>
          <w:b/>
          <w:szCs w:val="24"/>
        </w:rPr>
        <w:t>、</w:t>
      </w:r>
      <w:r>
        <w:rPr>
          <w:rFonts w:eastAsia="標楷體"/>
          <w:b/>
          <w:szCs w:val="24"/>
        </w:rPr>
        <w:t xml:space="preserve">External Trade and Import &amp; Export Structure </w:t>
      </w:r>
    </w:p>
    <w:p>
      <w:pPr>
        <w:pStyle w:val="Normal"/>
        <w:ind w:firstLine="480"/>
        <w:jc w:val="both"/>
        <w:rPr/>
      </w:pPr>
      <w:r>
        <w:rPr>
          <w:rFonts w:eastAsia="標楷體"/>
          <w:szCs w:val="24"/>
        </w:rPr>
        <w:t xml:space="preserve">Along with international economic recovery and continued expansion in the Asia emerging markets, the leading indicators, corporate, and consumption in most countries have gradually improved. Demand for commodity export is expected to grow quarter by quarter. Firstly, the accumulative commodity export in 2009 reached USD 203.7bn, seizing a negative growth rate of 20.31% YOY. Meanwhile, import also posted a negative growth rate of 27.36% YOY with accumulative amount of USD 174.7bn, mostly due to a decrease in imports of three major categories from a year ago – capital equipment, agricultural and industrial raw material and consumer goods. Import of Agricultural and industrial raw material that represented more than 60% of the total import dropped in the wake of softening export demand and international raw material prices. After adding product and service trade and excluding the price factor, trade surplus reached a record high at USD 34.5bn, rising by 73.37% compared with USD 19.9bn in the previous year.     </w:t>
      </w:r>
    </w:p>
    <w:p>
      <w:pPr>
        <w:pStyle w:val="Normal"/>
        <w:jc w:val="both"/>
        <w:rPr>
          <w:rFonts w:eastAsia="標楷體"/>
          <w:szCs w:val="24"/>
        </w:rPr>
      </w:pPr>
      <w:r>
        <w:rPr>
          <w:rFonts w:eastAsia="標楷體"/>
          <w:szCs w:val="24"/>
        </w:rPr>
      </w:r>
    </w:p>
    <w:p>
      <w:pPr>
        <w:pStyle w:val="Normal"/>
        <w:jc w:val="both"/>
        <w:rPr>
          <w:rFonts w:eastAsia="細明體;MingLiU"/>
          <w:szCs w:val="24"/>
        </w:rPr>
      </w:pPr>
      <w:r>
        <w:rPr>
          <w:rFonts w:eastAsia="細明體;MingLiU"/>
          <w:szCs w:val="24"/>
        </w:rPr>
        <w:tab/>
        <w:t xml:space="preserve">For export destinations, the proportion of Taiwan’s export to China and Hong Kong rose to 41.09% of the total export in 2009. Trade with China and Hong Kong continued to make the largest contribution to Taiwan’s trade surplus. In 2009, the proportion of export to six ASEAN countries and the US fell to 14.80% and 11.56% of the total export, respectively. This was the first decrease seen in export to ASEAN countries after growth for six straight years. For import sources, Japan, Mainland China &amp; Hong Kong, and the US were Taiwan’s top three importing countries, representing 20.74%, 14.67% and 10.39% of the total imports, respectively. Comparing to same period in 2007, import from Japan generated the largest trade deficit although the gap had decreased moderately. Trade deficit with the Middle East declined due to softening international crude oil prices, whilst trade imbalance in the region remained. </w:t>
      </w:r>
    </w:p>
    <w:p>
      <w:pPr>
        <w:pStyle w:val="Normal"/>
        <w:ind w:firstLine="480"/>
        <w:jc w:val="both"/>
        <w:rPr>
          <w:rFonts w:eastAsia="細明體;MingLiU"/>
          <w:szCs w:val="24"/>
        </w:rPr>
      </w:pPr>
      <w:r>
        <w:rPr>
          <w:rFonts w:eastAsia="細明體;MingLiU"/>
          <w:szCs w:val="24"/>
        </w:rPr>
      </w:r>
    </w:p>
    <w:p>
      <w:pPr>
        <w:pStyle w:val="Normal"/>
        <w:ind w:firstLine="480"/>
        <w:jc w:val="both"/>
        <w:rPr>
          <w:rFonts w:eastAsia="細明體;MingLiU"/>
          <w:szCs w:val="24"/>
        </w:rPr>
      </w:pPr>
      <w:r>
        <w:rPr>
          <w:rFonts w:eastAsia="細明體;MingLiU"/>
          <w:szCs w:val="24"/>
        </w:rPr>
        <w:t>Looking into 2010, the improving macro-economic environment, positive economic outlook for Taiwan’s key export markets (for instance, China and ASEAN countries), and stable economic recovery in the US, Euro-zone, and Japan are in favor of growing external trade for Taiwan.</w:t>
      </w:r>
    </w:p>
    <w:p>
      <w:pPr>
        <w:pStyle w:val="Normal"/>
        <w:jc w:val="both"/>
        <w:rPr>
          <w:rFonts w:eastAsia="標楷體"/>
          <w:b/>
          <w:b/>
          <w:szCs w:val="24"/>
        </w:rPr>
      </w:pPr>
      <w:r>
        <w:rPr>
          <w:rFonts w:eastAsia="標楷體"/>
          <w:b/>
          <w:szCs w:val="24"/>
        </w:rPr>
      </w:r>
    </w:p>
    <w:p>
      <w:pPr>
        <w:pStyle w:val="Normal"/>
        <w:jc w:val="both"/>
        <w:rPr/>
      </w:pPr>
      <w:r>
        <w:rPr>
          <w:rFonts w:cs="標楷體" w:eastAsia="標楷體"/>
          <w:b/>
          <w:szCs w:val="24"/>
        </w:rPr>
        <w:t>（四）</w:t>
      </w:r>
      <w:r>
        <w:rPr>
          <w:rFonts w:cs="標楷體" w:eastAsia="標楷體"/>
          <w:b/>
          <w:szCs w:val="24"/>
        </w:rPr>
        <w:t>、</w:t>
      </w:r>
      <w:r>
        <w:rPr>
          <w:rFonts w:eastAsia="標楷體"/>
          <w:b/>
          <w:szCs w:val="24"/>
        </w:rPr>
        <w:t>Price Change</w:t>
      </w:r>
    </w:p>
    <w:p>
      <w:pPr>
        <w:pStyle w:val="Normal"/>
        <w:jc w:val="both"/>
        <w:rPr/>
      </w:pPr>
      <w:r>
        <w:rPr>
          <w:rFonts w:eastAsia="標楷體"/>
          <w:szCs w:val="24"/>
        </w:rPr>
        <w:tab/>
        <w:t xml:space="preserve">In line with a slowdown of global economic recession starting from 2H09, the price of international agricultural and industrial raw materials have rebounded, bringing the wholesale price index (WPI) in November to bottom up.  However, due to a high comparison base in 2008, the annual price indices remained in a declining trend. Export price deflector and wholesale price fell 6.51% and 8.74%, respectively, while import price deflector also decreased by 9.79%. Comparing with 2008, CPI dropped by 0.87%, marking the largest fall ever. This was caused by economic downturn, weak private consumption and a significant decrease in the oil price due to a higher comparison base in previous year. </w:t>
      </w:r>
    </w:p>
    <w:p>
      <w:pPr>
        <w:pStyle w:val="Normal"/>
        <w:jc w:val="both"/>
        <w:rPr>
          <w:rFonts w:eastAsia="標楷體"/>
          <w:szCs w:val="24"/>
        </w:rPr>
      </w:pPr>
      <w:r>
        <w:rPr>
          <w:rFonts w:eastAsia="標楷體"/>
          <w:szCs w:val="24"/>
        </w:rPr>
      </w:r>
    </w:p>
    <w:p>
      <w:pPr>
        <w:pStyle w:val="Normal"/>
        <w:ind w:firstLine="480"/>
        <w:jc w:val="both"/>
        <w:rPr/>
      </w:pPr>
      <w:r>
        <w:rPr>
          <w:rFonts w:eastAsia="標楷體"/>
          <w:szCs w:val="24"/>
        </w:rPr>
        <w:t xml:space="preserve">For 2010 outlook, </w:t>
      </w:r>
      <w:r>
        <w:rPr>
          <w:rFonts w:eastAsia="標楷體"/>
          <w:bCs/>
          <w:szCs w:val="24"/>
        </w:rPr>
        <w:t xml:space="preserve">DGBAS expected WPI to rise by 4.78%, fueled by recovering </w:t>
      </w:r>
      <w:r>
        <w:rPr>
          <w:rFonts w:eastAsia="標楷體"/>
          <w:szCs w:val="24"/>
        </w:rPr>
        <w:t>global economy, rising demand, low comparison basis, inflation problem led by depreciation of USD and a falling price for crude oil and commodities. On the other hand,</w:t>
      </w:r>
      <w:r>
        <w:rPr>
          <w:rFonts w:eastAsia="標楷體"/>
          <w:bCs/>
          <w:szCs w:val="24"/>
        </w:rPr>
        <w:t xml:space="preserve"> DGBAS</w:t>
      </w:r>
      <w:r>
        <w:rPr>
          <w:rFonts w:eastAsia="標楷體"/>
          <w:szCs w:val="24"/>
        </w:rPr>
        <w:t xml:space="preserve"> predicted CPI to climb by 1.27% as the cost pressure of raw materials and utility fuels will be passed to downstream products. The deflation pressure will be eased with a low comparison base in 2008.     </w:t>
      </w:r>
    </w:p>
    <w:p>
      <w:pPr>
        <w:pStyle w:val="Normal"/>
        <w:jc w:val="both"/>
        <w:rPr>
          <w:rFonts w:eastAsia="標楷體"/>
          <w:szCs w:val="24"/>
        </w:rPr>
      </w:pPr>
      <w:r>
        <w:rPr>
          <w:rFonts w:eastAsia="標楷體"/>
          <w:szCs w:val="24"/>
        </w:rPr>
      </w:r>
    </w:p>
    <w:p>
      <w:pPr>
        <w:pStyle w:val="Normal"/>
        <w:jc w:val="both"/>
        <w:rPr/>
      </w:pPr>
      <w:r>
        <w:rPr>
          <w:rFonts w:cs="標楷體" w:eastAsia="標楷體"/>
          <w:b/>
          <w:szCs w:val="24"/>
        </w:rPr>
        <w:t>（五）</w:t>
      </w:r>
      <w:r>
        <w:rPr>
          <w:rFonts w:cs="標楷體" w:eastAsia="標楷體"/>
          <w:b/>
          <w:szCs w:val="24"/>
        </w:rPr>
        <w:t>、</w:t>
      </w:r>
      <w:r>
        <w:rPr>
          <w:rFonts w:eastAsia="標楷體"/>
          <w:b/>
          <w:szCs w:val="24"/>
        </w:rPr>
        <w:t>The Employment Market</w:t>
      </w:r>
    </w:p>
    <w:p>
      <w:pPr>
        <w:pStyle w:val="Normal"/>
        <w:ind w:firstLine="480"/>
        <w:jc w:val="both"/>
        <w:rPr>
          <w:rFonts w:eastAsia="標楷體"/>
          <w:b/>
          <w:b/>
          <w:szCs w:val="24"/>
        </w:rPr>
      </w:pPr>
      <w:r>
        <w:rPr>
          <w:rFonts w:eastAsia="標楷體"/>
          <w:b/>
          <w:szCs w:val="24"/>
        </w:rPr>
      </w:r>
    </w:p>
    <w:p>
      <w:pPr>
        <w:pStyle w:val="Normal"/>
        <w:ind w:firstLine="480"/>
        <w:jc w:val="both"/>
        <w:rPr/>
      </w:pPr>
      <w:r>
        <w:rPr>
          <w:rFonts w:eastAsia="標楷體"/>
          <w:szCs w:val="24"/>
        </w:rPr>
        <w:t xml:space="preserve">Affected by the global financial crisis and a slowdown in the world economy, employment opportunity in the labor market decreased significantly in 1H09. Involuntary unemployment population saw a higher increase than before, imposing obvious impact on the segments across all ages and education demographics. Nevertheless, the unemployment started to ease after September, along with recovering global and domestic economy, the government’s push of a series of employment and manpower development programs, and the effects brought by the economic stimulus measures. The annual unemployment rate was around 5.85% on average, higher than 4.14% in 2008. Looking into 2010, despite a gradual recovery in economic conditions, the government still needs to keep close eyes on the unemployment, given labor market is a lagging index for reference. It also has to put forth employment promotion schemes and support measures for occupational training in due course, in order to continue to assist workers to find jobs and to ease unemployment situation.    </w:t>
      </w:r>
    </w:p>
    <w:p>
      <w:pPr>
        <w:pStyle w:val="Normal"/>
        <w:jc w:val="both"/>
        <w:rPr>
          <w:rFonts w:eastAsia="標楷體"/>
          <w:szCs w:val="24"/>
        </w:rPr>
      </w:pPr>
      <w:r>
        <w:rPr>
          <w:rFonts w:eastAsia="標楷體"/>
          <w:szCs w:val="24"/>
        </w:rPr>
      </w:r>
    </w:p>
    <w:p>
      <w:pPr>
        <w:pStyle w:val="Normal"/>
        <w:jc w:val="both"/>
        <w:rPr/>
      </w:pPr>
      <w:r>
        <w:rPr>
          <w:rFonts w:cs="標楷體" w:eastAsia="標楷體"/>
          <w:b/>
          <w:szCs w:val="24"/>
        </w:rPr>
        <w:t>（六）</w:t>
      </w:r>
      <w:r>
        <w:rPr>
          <w:rFonts w:cs="標楷體" w:eastAsia="標楷體"/>
          <w:b/>
          <w:szCs w:val="24"/>
        </w:rPr>
        <w:t>、</w:t>
      </w:r>
      <w:r>
        <w:rPr>
          <w:rFonts w:eastAsia="標楷體"/>
          <w:b/>
          <w:szCs w:val="24"/>
        </w:rPr>
        <w:t>Monetary Policy, Exchange Rates, and Interest Rates</w:t>
      </w:r>
    </w:p>
    <w:p>
      <w:pPr>
        <w:pStyle w:val="Normal"/>
        <w:jc w:val="both"/>
        <w:rPr/>
      </w:pPr>
      <w:r>
        <w:rPr>
          <w:rFonts w:cs="標楷體" w:eastAsia="標楷體"/>
          <w:szCs w:val="24"/>
        </w:rPr>
        <w:t>（</w:t>
      </w:r>
      <w:r>
        <w:rPr>
          <w:rFonts w:eastAsia="標楷體" w:cs="標楷體"/>
          <w:szCs w:val="24"/>
        </w:rPr>
        <w:t>1</w:t>
      </w:r>
      <w:r>
        <w:rPr>
          <w:rFonts w:cs="標楷體" w:eastAsia="標楷體"/>
          <w:szCs w:val="24"/>
        </w:rPr>
        <w:t>）</w:t>
      </w:r>
      <w:r>
        <w:rPr>
          <w:rFonts w:eastAsia="標楷體"/>
          <w:szCs w:val="24"/>
        </w:rPr>
        <w:t xml:space="preserve">The Currency Market </w:t>
      </w:r>
    </w:p>
    <w:p>
      <w:pPr>
        <w:pStyle w:val="Normal"/>
        <w:ind w:firstLine="480"/>
        <w:jc w:val="both"/>
        <w:rPr/>
      </w:pPr>
      <w:r>
        <w:rPr>
          <w:rFonts w:eastAsia="標楷體"/>
          <w:szCs w:val="24"/>
        </w:rPr>
        <w:t xml:space="preserve">The annual M2 growth rate for 2009 was 7.2% on average, which was largely led by the continued injection of foreign capital and low comparison base in the previous year. Annual M1B growth rate was 16.5%, supported by prosperous stock trading activities and funds flow from term deposits to current account deposits. As for bank loans and investment, major financial institutions’ cost for lending and investment grew by 0.7% due to banks’ tightening credit given to the private sector.   </w:t>
      </w:r>
    </w:p>
    <w:p>
      <w:pPr>
        <w:pStyle w:val="Normal"/>
        <w:jc w:val="both"/>
        <w:rPr>
          <w:rFonts w:eastAsia="標楷體"/>
          <w:szCs w:val="24"/>
        </w:rPr>
      </w:pPr>
      <w:r>
        <w:rPr>
          <w:rFonts w:eastAsia="標楷體"/>
          <w:szCs w:val="24"/>
        </w:rPr>
      </w:r>
    </w:p>
    <w:p>
      <w:pPr>
        <w:pStyle w:val="Normal"/>
        <w:jc w:val="both"/>
        <w:rPr/>
      </w:pPr>
      <w:r>
        <w:rPr>
          <w:rFonts w:cs="標楷體" w:eastAsia="標楷體"/>
          <w:szCs w:val="24"/>
        </w:rPr>
        <w:t>（</w:t>
      </w:r>
      <w:r>
        <w:rPr>
          <w:rFonts w:eastAsia="標楷體" w:cs="標楷體"/>
          <w:szCs w:val="24"/>
        </w:rPr>
        <w:t>2</w:t>
      </w:r>
      <w:r>
        <w:rPr>
          <w:rFonts w:cs="標楷體" w:eastAsia="標楷體"/>
          <w:szCs w:val="24"/>
        </w:rPr>
        <w:t>）</w:t>
      </w:r>
      <w:r>
        <w:rPr>
          <w:rFonts w:eastAsia="標楷體"/>
          <w:szCs w:val="24"/>
        </w:rPr>
        <w:t>Exchange Rates</w:t>
      </w:r>
    </w:p>
    <w:p>
      <w:pPr>
        <w:pStyle w:val="Normal"/>
        <w:jc w:val="both"/>
        <w:rPr/>
      </w:pPr>
      <w:r>
        <w:rPr>
          <w:rFonts w:eastAsia="標楷體"/>
          <w:szCs w:val="24"/>
        </w:rPr>
        <w:tab/>
        <w:t xml:space="preserve">Affected by both domestic and international economic conditions in 1Q09, TWD continued to depreciate to NTD35.2 versus USD1 in early March. The TWD then strengthen to around NTD33.7 against the greenback, boosted by strong stock markets and currencies in Asia. Starting from 2Q09, TWD continued to show a mild appreciation trend, bolstered by a rising Taiwan stock market, improving cross-strait relations and a net capital inflow. In 3Q09, stimulated by the resignation of the Cabinet, significant rally in the stock market and aggressive foreign investments, TWD exchange rate soared and closed at NTD32.2 on the last trading day of 3Q, rising by NTD 0.62 from the end of previous quarter. In early 4Q, a positive outlook led by the continued improvement in the cross-strait relations and foreign investment in the Taiwan stock market pushed TWD exchange rate up to around NTD32.  In early December, the announcement made by the US Federal Reserve to withdraw most of the quantitative easing measures by February 1, 2010 at the latest, plus the hot money injection into the region, Asia stock markets were clearly on a rising trend. TWD closed at NTD32.03 against USD by the end of 2009, appreciating by NTD0.17 from the end of previous quarter.  </w:t>
      </w:r>
    </w:p>
    <w:p>
      <w:pPr>
        <w:pStyle w:val="Normal"/>
        <w:ind w:firstLine="480"/>
        <w:jc w:val="both"/>
        <w:rPr>
          <w:rFonts w:eastAsia="標楷體"/>
          <w:szCs w:val="24"/>
        </w:rPr>
      </w:pPr>
      <w:r>
        <w:rPr>
          <w:rFonts w:eastAsia="標楷體"/>
          <w:szCs w:val="24"/>
        </w:rPr>
      </w:r>
    </w:p>
    <w:p>
      <w:pPr>
        <w:pStyle w:val="Normal"/>
        <w:ind w:firstLine="480"/>
        <w:jc w:val="both"/>
        <w:rPr/>
      </w:pPr>
      <w:r>
        <w:rPr>
          <w:rFonts w:eastAsia="標楷體"/>
          <w:szCs w:val="24"/>
        </w:rPr>
        <w:t>For 2010 outlook, the Central Bank of the Republic of China (Taiwan) (CBC) will maintain its stance to keep a stable exchange rate in order to prevent export-oriented industries from being impacted by a volatile exchange rate, which may further affect economic recovery. However, TWD is expected to remain under the appreciation pressure in mid to long run, as international investors are bullish about overall economic growth in Asia and may therefore increase demand for Asia currencies, plus a weakening pressure facing the USD. Taiwan Institute of Economic Research has forecasted that the TWD will strengthen to NTD 31.17 against USD 1 on average in 2010.</w:t>
      </w:r>
    </w:p>
    <w:p>
      <w:pPr>
        <w:pStyle w:val="Normal"/>
        <w:jc w:val="both"/>
        <w:rPr>
          <w:rFonts w:eastAsia="標楷體"/>
          <w:szCs w:val="24"/>
        </w:rPr>
      </w:pPr>
      <w:r>
        <w:rPr>
          <w:rFonts w:eastAsia="標楷體"/>
          <w:szCs w:val="24"/>
        </w:rPr>
      </w:r>
    </w:p>
    <w:p>
      <w:pPr>
        <w:pStyle w:val="Normal"/>
        <w:jc w:val="both"/>
        <w:rPr/>
      </w:pPr>
      <w:r>
        <w:rPr>
          <w:rFonts w:cs="標楷體" w:eastAsia="標楷體"/>
          <w:szCs w:val="24"/>
        </w:rPr>
        <w:t>（</w:t>
      </w:r>
      <w:r>
        <w:rPr>
          <w:rFonts w:eastAsia="標楷體" w:cs="標楷體"/>
          <w:szCs w:val="24"/>
        </w:rPr>
        <w:t>3</w:t>
      </w:r>
      <w:r>
        <w:rPr>
          <w:rFonts w:cs="標楷體" w:eastAsia="標楷體"/>
          <w:szCs w:val="24"/>
        </w:rPr>
        <w:t>）</w:t>
      </w:r>
      <w:r>
        <w:rPr>
          <w:rFonts w:eastAsia="標楷體"/>
          <w:szCs w:val="24"/>
        </w:rPr>
        <w:t xml:space="preserve">Interest Rates </w:t>
      </w:r>
    </w:p>
    <w:p>
      <w:pPr>
        <w:pStyle w:val="Normal"/>
        <w:jc w:val="both"/>
        <w:rPr/>
      </w:pPr>
      <w:r>
        <w:rPr>
          <w:rFonts w:eastAsia="標楷體"/>
          <w:szCs w:val="24"/>
        </w:rPr>
        <w:tab/>
        <w:t xml:space="preserve">For interest rates, CBC retained a moderate monetary policy in 2009 as an effort to boost domestic demand. Increasing backflow of funds and the tightened lending by the banks due to economic downturn have combined contributed to the significant increase in domestic idle capital.  Interbank call-loan rate and commercial paper rate between May and June 2009 once reached a record low at 0.097% and 0.16%, respectively. Following CBC’s active issuance of certificate of deposits to restore the excessive capital in the monetary market, interest rate for monetary market rose slightly. The average interbank call-loan rate and commercial paper rate in 2009 stood at 0.109% and 0.24%, respectively, down by 1.905% and 1.68% from a year earlier.      </w:t>
      </w:r>
    </w:p>
    <w:p>
      <w:pPr>
        <w:pStyle w:val="Normal"/>
        <w:ind w:firstLine="480"/>
        <w:jc w:val="both"/>
        <w:rPr>
          <w:rFonts w:eastAsia="標楷體"/>
          <w:szCs w:val="24"/>
        </w:rPr>
      </w:pPr>
      <w:r>
        <w:rPr>
          <w:rFonts w:eastAsia="標楷體"/>
          <w:szCs w:val="24"/>
        </w:rPr>
      </w:r>
    </w:p>
    <w:p>
      <w:pPr>
        <w:pStyle w:val="Normal"/>
        <w:jc w:val="both"/>
        <w:rPr/>
      </w:pPr>
      <w:r>
        <w:rPr>
          <w:rFonts w:eastAsia="標楷體"/>
          <w:szCs w:val="24"/>
        </w:rPr>
        <w:tab/>
        <w:t xml:space="preserve">Inflation that started to emerge at the end of 2009 may cause a rising pressure on domestic consumer prices in 2010, along with economic recovery, rising demand and a depreciating USD. CBC may gradually step towards a neutral monetary policy in order to stabilize the consumer prices. Therefore, it is forecasted that the average interbank call-loan rate will see a gradual increase trend in 2010.  </w:t>
      </w:r>
    </w:p>
    <w:p>
      <w:pPr>
        <w:pStyle w:val="Default"/>
        <w:spacing w:lineRule="exact" w:line="290" w:before="120" w:after="120"/>
        <w:ind w:left="482" w:hanging="482"/>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Default"/>
        <w:spacing w:lineRule="exact" w:line="290" w:before="120" w:after="12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二</w:t>
      </w:r>
      <w:r>
        <w:rPr>
          <w:rFonts w:ascii="Times New Roman" w:hAnsi="Times New Roman" w:cs="Times New Roman" w:eastAsia="標楷體"/>
          <w:b/>
          <w:color w:val="000000"/>
        </w:rPr>
        <w:t>、</w:t>
      </w:r>
      <w:r>
        <w:rPr>
          <w:rFonts w:eastAsia="標楷體" w:cs="Times New Roman" w:ascii="Times New Roman" w:hAnsi="Times New Roman"/>
          <w:b/>
          <w:color w:val="000000"/>
        </w:rPr>
        <w:t>Business Overview of the Industry</w:t>
      </w:r>
    </w:p>
    <w:p>
      <w:pPr>
        <w:pStyle w:val="Default"/>
        <w:spacing w:lineRule="exact" w:line="290" w:before="120" w:after="0"/>
        <w:jc w:val="both"/>
        <w:rPr>
          <w:rFonts w:ascii="Times New Roman" w:hAnsi="Times New Roman" w:eastAsia="標楷體" w:cs="Times New Roman"/>
          <w:b/>
          <w:b/>
          <w:color w:val="000000"/>
        </w:rPr>
      </w:pPr>
      <w:r>
        <w:rPr>
          <w:rFonts w:ascii="Times New Roman" w:hAnsi="Times New Roman" w:cs="Times New Roman" w:eastAsia="標楷體"/>
          <w:b/>
          <w:color w:val="000000"/>
        </w:rPr>
        <w:t>（</w:t>
      </w:r>
      <w:r>
        <w:rPr>
          <w:rFonts w:ascii="Times New Roman" w:hAnsi="Times New Roman" w:cs="Times New Roman" w:eastAsia="標楷體"/>
          <w:b/>
          <w:color w:val="000000"/>
        </w:rPr>
        <w:t>一</w:t>
      </w:r>
      <w:r>
        <w:rPr>
          <w:rFonts w:ascii="Times New Roman" w:hAnsi="Times New Roman" w:cs="Times New Roman" w:eastAsia="標楷體"/>
          <w:b/>
          <w:color w:val="000000"/>
        </w:rPr>
        <w:t>）</w:t>
      </w:r>
      <w:r>
        <w:rPr>
          <w:rFonts w:ascii="Times New Roman" w:hAnsi="Times New Roman" w:cs="Times New Roman" w:eastAsia="標楷體"/>
          <w:b/>
          <w:color w:val="000000"/>
        </w:rPr>
        <w:t>、</w:t>
      </w:r>
      <w:r>
        <w:rPr>
          <w:rFonts w:eastAsia="標楷體" w:cs="Times New Roman" w:ascii="Times New Roman" w:hAnsi="Times New Roman"/>
          <w:b/>
          <w:color w:val="000000"/>
        </w:rPr>
        <w:t>Business Overview</w:t>
      </w:r>
    </w:p>
    <w:p>
      <w:pPr>
        <w:pStyle w:val="Normal"/>
        <w:spacing w:lineRule="exact" w:line="290" w:before="120" w:after="0"/>
        <w:ind w:firstLine="480"/>
        <w:jc w:val="both"/>
        <w:rPr>
          <w:rFonts w:eastAsia="標楷體"/>
          <w:szCs w:val="24"/>
        </w:rPr>
      </w:pPr>
      <w:r>
        <w:rPr>
          <w:rFonts w:eastAsia="標楷體"/>
          <w:szCs w:val="24"/>
        </w:rPr>
        <w:t xml:space="preserve">The 2009 total premium income for the Taiwanese life insurance industry equaled to TWD 2,006.6 billion, increased by 4.57% when compared with 2008’s TWD 1,918.9 billion. First-year premium income rose 8.16%, reaching TWD 925.1 billion; meanwhile, renewal premium income grew slightly by 1.68%, attaining TWD 1,081.5 billion. Although the premium income continued to show a rising trend and the growth rate of first-year premium income was much higher than the growth rate of the total premium income, the growth rate of the premium income in 2009 was relatively slow when compared to the YOY growth rate of 13.75% in 2008. It implicated that the consumers were less willing to buy insurance due to high unemployment rate and negative growth rate of the real income even though the economy had been showing slow but stable recovery. In terms of product types, the premium income of traditional insurance products amounted to TWD 1,707.7 billion, which made up 85.10% of the total premium income. The premium income of investment-linked product was around TWD 298.9 billion, which made up 14.90% of the total premium income. In comparison to 22.46% in 2008, the growth rate fell considerably. More discussion on the product market share could be found in the later section of the report.         </w:t>
      </w:r>
    </w:p>
    <w:p>
      <w:pPr>
        <w:pStyle w:val="Default"/>
        <w:spacing w:lineRule="exact" w:line="290"/>
        <w:ind w:left="600"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Premium Income Overview</w:t>
      </w:r>
    </w:p>
    <w:p>
      <w:pPr>
        <w:pStyle w:val="Normal"/>
        <w:spacing w:lineRule="exact" w:line="290"/>
        <w:ind w:firstLine="480"/>
        <w:jc w:val="both"/>
        <w:rPr>
          <w:rFonts w:eastAsia="標楷體"/>
          <w:szCs w:val="24"/>
        </w:rPr>
      </w:pPr>
      <w:r>
        <w:rPr>
          <w:rFonts w:eastAsia="標楷體"/>
          <w:szCs w:val="24"/>
        </w:rPr>
        <w:t>The first-year premium income amounted to TWD 925.1 billion, accounting for 46.10% of the total premium income in 2009, increasing from that of 44.57% in 2008. Single premium income increased from TWD 479 billion in 2008 to TWD 576.7 billion in 2009; installment premium income fell from TWD 376.3 billion in 2008 to TWD 348.4 billion in 2009. On the other hand, renewal premium income summed up to TWD 1,081.5 billion, making up 53.90% of the total premium income in 2009, decreasing by 1.68% when compared with 2008 although the real number had grew by TWD 17.9 billion.</w:t>
      </w:r>
    </w:p>
    <w:p>
      <w:pPr>
        <w:pStyle w:val="Normal"/>
        <w:spacing w:lineRule="exact" w:line="290"/>
        <w:ind w:firstLine="480"/>
        <w:jc w:val="both"/>
        <w:rPr>
          <w:rFonts w:eastAsia="標楷體"/>
          <w:szCs w:val="24"/>
        </w:rPr>
      </w:pPr>
      <w:r>
        <w:rPr>
          <w:rFonts w:eastAsia="標楷體"/>
          <w:szCs w:val="24"/>
        </w:rPr>
      </w:r>
    </w:p>
    <w:p>
      <w:pPr>
        <w:pStyle w:val="Normal"/>
        <w:spacing w:lineRule="exact" w:line="290"/>
        <w:ind w:firstLine="480"/>
        <w:jc w:val="both"/>
        <w:rPr>
          <w:rFonts w:eastAsia="標楷體"/>
          <w:szCs w:val="24"/>
        </w:rPr>
      </w:pPr>
      <w:r>
        <w:rPr>
          <w:rFonts w:eastAsia="標楷體"/>
          <w:szCs w:val="24"/>
        </w:rPr>
        <w:t xml:space="preserve">Single premium income accounted for 62.34% of the first-year premium income, rising by 20.40% in comparison with 2008. The top three products that contribute mostly to the single premium income were: the traditional endowment insurance, traditional deferred annuity, and investment-linked deferred annuity. The single premium income of traditional endowment insurance achieved a YOY growth rate of 128.09%, increasing from TWD 97 billion in 2008 to TWD 221.2 billion in 2009. It made up 38.36% of the total single premium income in 2009. Traditional deferred annuity premium income attained TWD 200.9 billion, achieving 28.51% YOY growth rate when compared with TWD 156.3 billion in 2008, and it was accounted for 34.84% of the total single premium income in 2009. The premium income of investment-linked deferred annuity grew from TWD 90.1 billion in 2008 to TWD 103.8 billion in 2009, indicating a YOY growth rate of 15.15%. As revealed by the data, products with high proportion of single premium income and the flexible payment terms of investment-linked product played were the key factors contributing to the high growth of first-year premium income; on contrast, renewal premium income’s ratio to total premium had been falling gradually due to the same factors. </w:t>
      </w:r>
    </w:p>
    <w:p>
      <w:pPr>
        <w:pStyle w:val="Normal"/>
        <w:spacing w:lineRule="exact" w:line="290"/>
        <w:ind w:firstLine="480"/>
        <w:jc w:val="both"/>
        <w:rPr>
          <w:rFonts w:eastAsia="標楷體"/>
          <w:szCs w:val="24"/>
        </w:rPr>
      </w:pPr>
      <w:r>
        <w:rPr>
          <w:rFonts w:eastAsia="標楷體"/>
          <w:szCs w:val="24"/>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Insurance Products</w:t>
      </w:r>
    </w:p>
    <w:p>
      <w:pPr>
        <w:pStyle w:val="Normal"/>
        <w:spacing w:lineRule="exact" w:line="290"/>
        <w:ind w:firstLine="480"/>
        <w:jc w:val="both"/>
        <w:rPr>
          <w:rFonts w:eastAsia="標楷體"/>
          <w:szCs w:val="24"/>
        </w:rPr>
      </w:pPr>
      <w:r>
        <w:rPr>
          <w:rFonts w:eastAsia="標楷體"/>
          <w:szCs w:val="24"/>
        </w:rPr>
        <w:t xml:space="preserve">In view of the total premium income, the premium income of investment-linked products was TWD 298.9 billion, of which investment-linked life insurance premium income fell by 39.64%, decreasing from TWD 300.2 billion last year to TWD 181.2 billion in 2009 and investment-linked annuity premium income declined by 10.02%, falling from TWD 130.8 billion in 2008 to TWD 117.7 billion in 2009. As the result, premium income of investment-linked life insurance was merely accounted for 6.59% of the total first-year premium income in 2009, significantly dropped from the figure of 20.06% in 2008. Meanwhile, investment annuity made up for 11.62% of the total first-year premium income, which was a slightly decrease comparing to 14.92% in 2008.  The most direct reason that led to the negative sales growth of investment-link products was the consumers’ low confidence in the recovery of world economy. Consumers became more risk-aversion towards investment-oriented products, thus switching their preference to buying saving-oriented traditional insurance policies.    </w:t>
      </w:r>
    </w:p>
    <w:p>
      <w:pPr>
        <w:pStyle w:val="Normal"/>
        <w:spacing w:lineRule="exact" w:line="290"/>
        <w:ind w:firstLine="480"/>
        <w:jc w:val="both"/>
        <w:rPr>
          <w:rFonts w:eastAsia="標楷體"/>
          <w:szCs w:val="24"/>
        </w:rPr>
      </w:pPr>
      <w:r>
        <w:rPr>
          <w:rFonts w:eastAsia="標楷體"/>
          <w:szCs w:val="24"/>
        </w:rPr>
      </w:r>
    </w:p>
    <w:p>
      <w:pPr>
        <w:pStyle w:val="Normal"/>
        <w:spacing w:lineRule="exact" w:line="290"/>
        <w:ind w:firstLine="480"/>
        <w:jc w:val="both"/>
        <w:rPr>
          <w:rFonts w:eastAsia="標楷體"/>
          <w:szCs w:val="24"/>
        </w:rPr>
      </w:pPr>
      <w:r>
        <w:rPr>
          <w:rFonts w:eastAsia="標楷體"/>
          <w:szCs w:val="24"/>
        </w:rPr>
        <w:t xml:space="preserve">The total premium income of traditional insurance in 2009 was TWD 1,707.7 billion, of which traditional life insurance accounted for TWD 1,124.4 billion, growing from 2008’s TWD 1,035.2 billion and achieving 8.62% YOY growth rate; traditional annuity accounted for TWD 306.8 billion of the total premium income of traditional insurance, growing from 2008’s TWD 197.2 billion and attaining 55.58% YOY growth rate; meanwhile, health insurance amounted to TWD 219.6 billion, achieving 11.30% YOY growth rate when compared with 2008; moreover, premium income of accident insurance reached TWD 56.9 billion, slightly declined by 2.07% when compared with 2008’s TWD 58.1 billion.   </w:t>
      </w:r>
    </w:p>
    <w:p>
      <w:pPr>
        <w:pStyle w:val="Normal"/>
        <w:spacing w:lineRule="exact" w:line="290"/>
        <w:ind w:firstLine="480"/>
        <w:jc w:val="both"/>
        <w:rPr>
          <w:rFonts w:eastAsia="標楷體"/>
          <w:szCs w:val="24"/>
        </w:rPr>
      </w:pPr>
      <w:r>
        <w:rPr>
          <w:rFonts w:eastAsia="標楷體"/>
          <w:szCs w:val="24"/>
        </w:rPr>
      </w:r>
    </w:p>
    <w:p>
      <w:pPr>
        <w:pStyle w:val="Normal"/>
        <w:spacing w:lineRule="exact" w:line="290"/>
        <w:ind w:firstLine="480"/>
        <w:jc w:val="both"/>
        <w:rPr>
          <w:rFonts w:eastAsia="標楷體"/>
          <w:szCs w:val="24"/>
        </w:rPr>
      </w:pPr>
      <w:r>
        <w:rPr>
          <w:rFonts w:eastAsia="標楷體"/>
          <w:szCs w:val="24"/>
        </w:rPr>
        <w:t>Further analyzing the first-year premium income, traditional life insurance premium income amounted to TWD 408.6 billion, increasing 25.92% when compared with 2008’s TWD 324.5 billion. It was accounted for 44.17% of the total market share by product line in 2009, a boost from 37.94% in the previous year. The huge sales increase of traditional endowment was mainly led by the repercussion of structured note which alarmed the consumers to turn their interests to risk-aversion products. Unlike the modest growth rate maintained in the past years, the premium income of traditional annuity products saw a significantly growth of 56.23% in 2009, raising from 2008’s TWD 192.6 billion to TWD 300.9 billion in 2009, partly due to the higher-than-the-market interest rate offered by the interest sensitive annuity products.</w:t>
      </w:r>
    </w:p>
    <w:p>
      <w:pPr>
        <w:pStyle w:val="Normal"/>
        <w:spacing w:lineRule="exact" w:line="290"/>
        <w:ind w:firstLine="480"/>
        <w:jc w:val="both"/>
        <w:rPr>
          <w:rFonts w:eastAsia="標楷體"/>
          <w:szCs w:val="24"/>
        </w:rPr>
      </w:pPr>
      <w:r>
        <w:rPr>
          <w:rFonts w:eastAsia="標楷體"/>
          <w:szCs w:val="24"/>
        </w:rPr>
      </w:r>
    </w:p>
    <w:p>
      <w:pPr>
        <w:pStyle w:val="Default"/>
        <w:spacing w:lineRule="exact" w:line="290"/>
        <w:jc w:val="both"/>
        <w:rPr>
          <w:rFonts w:ascii="Times New Roman" w:hAnsi="Times New Roman" w:eastAsia="標楷體" w:cs="Times New Roman"/>
          <w:color w:val="000000"/>
        </w:rPr>
      </w:pPr>
      <w:r>
        <w:rPr>
          <w:rFonts w:eastAsia="標楷體" w:cs="Times New Roman" w:ascii="Times New Roman" w:hAnsi="Times New Roman"/>
          <w:color w:val="000000"/>
        </w:rPr>
        <w:tab/>
        <w:t xml:space="preserve">The data revealed that investment-linked products, which had been the dominating source of the first-year premium income in the past two years, declined in terms of its sales by 30.65% because the high unemployment rate and negative real income growth seen in recent years which had affected the consumers to turn to risk-aversion products. On the contrary, traditional life insurance and traditional annuity had high contribution to the overall first-year premium income. Traditional life insurance accounted for nearly 40% of the first-year premium income in 2009, traditional annuity grew to approximately 30% of the total first-year premium income, while investment-linked product only accounted for around 18%. The ratios of first-year premium income and renewal premium income to total premium income were 46.10% to 53.90%, respectively, in 2009. In comparison with 44.57% to 55.43% in 2008, the difference between the two had decreased. The life insurance industry, which had relied heavily on the growth of new contract, has now gradually turned to rely on premium income from renewal policies.   </w:t>
      </w:r>
    </w:p>
    <w:p>
      <w:pPr>
        <w:pStyle w:val="Default"/>
        <w:spacing w:lineRule="exact" w:line="290" w:before="120" w:after="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Distribution Channels</w:t>
      </w:r>
    </w:p>
    <w:p>
      <w:pPr>
        <w:pStyle w:val="Default"/>
        <w:spacing w:lineRule="exact" w:line="290"/>
        <w:ind w:firstLine="480"/>
        <w:jc w:val="both"/>
        <w:rPr/>
      </w:pPr>
      <w:r>
        <w:rPr>
          <w:rFonts w:eastAsia="標楷體" w:cs="Times New Roman" w:ascii="Times New Roman" w:hAnsi="Times New Roman"/>
          <w:color w:val="000000"/>
        </w:rPr>
        <w:t>In terms of distribution channels, the main contributors of 2009’s first-year premium income were bancasssurance</w:t>
      </w:r>
      <w:r>
        <w:rPr>
          <w:rFonts w:ascii="Times New Roman" w:hAnsi="Times New Roman" w:cs="Times New Roman" w:eastAsia="標楷體"/>
          <w:color w:val="000000"/>
        </w:rPr>
        <w:t>（</w:t>
      </w:r>
      <w:r>
        <w:rPr>
          <w:rFonts w:eastAsia="標楷體" w:cs="Times New Roman" w:ascii="Times New Roman" w:hAnsi="Times New Roman"/>
          <w:color w:val="000000"/>
        </w:rPr>
        <w:t>TWD 584.2 billion</w:t>
      </w:r>
      <w:r>
        <w:rPr>
          <w:rFonts w:ascii="Times New Roman" w:hAnsi="Times New Roman" w:cs="Times New Roman" w:eastAsia="標楷體"/>
          <w:color w:val="000000"/>
        </w:rPr>
        <w:t>）</w:t>
      </w:r>
      <w:r>
        <w:rPr>
          <w:rFonts w:eastAsia="標楷體" w:cs="Times New Roman" w:ascii="Times New Roman" w:hAnsi="Times New Roman"/>
          <w:color w:val="000000"/>
        </w:rPr>
        <w:t>and solicitors of life insurers</w:t>
      </w:r>
      <w:r>
        <w:rPr>
          <w:rFonts w:ascii="Times New Roman" w:hAnsi="Times New Roman" w:cs="Times New Roman" w:eastAsia="標楷體"/>
          <w:color w:val="000000"/>
        </w:rPr>
        <w:t>（</w:t>
      </w:r>
      <w:r>
        <w:rPr>
          <w:rFonts w:eastAsia="標楷體" w:cs="Times New Roman" w:ascii="Times New Roman" w:hAnsi="Times New Roman"/>
          <w:color w:val="000000"/>
        </w:rPr>
        <w:t xml:space="preserve">TWD 306.4 billion). The two accounted for 63.15% and 33.13%, respectively, of the first-year premium income in 2009. Meanwhile, sales by other distribution channels only represented 3.72% of the total first-year premium income. According to the records in the recent years, first-year premium income from solicitors of life insurers had maintained at around 50% of the overall first-year premium income (48.18% in 2008 and 60.71% in 2007). However, it plummeted by 15.05% to 33.13% in 2009, and the real number slid from TWD 412.1 billion in 2008 to TWD 306.4 billion in 2009. On the other hand, the first-year premium income from bancassurance grew gradually each year: from TWD 258.7 billion in 2007 to TWD 409.2 billion in 2008, and to TWD 584.2 billion in 2009, indicating a 42.78% YOY growth rate when compared with the number reached in 2008. Equally impressive was the percentage it contributed to the total first-year premium income: 47.84% in 2008 and 63.15% in 2009. The main causes of substantial growth in bancassurance were the huge volatility suffered in the financial market and the trend of low interest rate in the market that had influenced consumers to change their preference to investing in low-risk and saving-oriented insurance products.    </w:t>
      </w:r>
    </w:p>
    <w:p>
      <w:pPr>
        <w:pStyle w:val="Default"/>
        <w:spacing w:lineRule="exact" w:line="290"/>
        <w:ind w:first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From the above mentioned analysis, it could be concluded that the distribution channels of life insurance industry had evolved: it was no longer relying heavily on solicitors, especially in recent year where an increasing amount of premium income had been contributed by brokers and agents. Moreover, a steady trend of growth was also seen in the premium income of direct marketing (TWD 15.3 billion in 2007 to TWD 18.7 billion in 2009). These trends proved that the distribution channels are becoming more diverse.  </w:t>
      </w:r>
    </w:p>
    <w:p>
      <w:pPr>
        <w:pStyle w:val="Default"/>
        <w:tabs>
          <w:tab w:val="clear" w:pos="480"/>
          <w:tab w:val="left" w:pos="1560" w:leader="none"/>
        </w:tabs>
        <w:spacing w:lineRule="exact" w:line="290"/>
        <w:ind w:left="720" w:hanging="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Group insurance vs. Personal insurance</w:t>
      </w:r>
    </w:p>
    <w:p>
      <w:pPr>
        <w:pStyle w:val="Default"/>
        <w:spacing w:lineRule="exact" w:line="290"/>
        <w:ind w:firstLine="480"/>
        <w:jc w:val="both"/>
        <w:rPr/>
      </w:pPr>
      <w:r>
        <w:rPr>
          <w:rFonts w:eastAsia="標楷體" w:cs="Times New Roman" w:ascii="Times New Roman" w:hAnsi="Times New Roman"/>
          <w:color w:val="000000"/>
        </w:rPr>
        <w:t xml:space="preserve">The number of new policies issued in 2009 was 33.26 million, slightly grew by 1.03% when compared to 2008’s 32.92 million. The largest growth rate was saw in group health insurance’s 8.34 million policies (19.48% growth rate), and second largest growth rate was saw in the group accident insurance’s 7.01 million policies (13.61% growth rate). After rising for two straight years, the personal annuity surprisingly gave the largest decline rate, falling by 36.17% from previous year to 0.30 million policies; the second largest decline rate came from personal accident insurance, which totaled to 8.95 million policies (-16.36% growth rate). In summary, the number of personal insurance policies issued declined by 10.20% from 2008’s 18.04 million to 2009’s 16.20 million. On the contrary, the number of insured covered by the group insurance policies issued in 2009 increased from 2008’s 14.88 million insured to 2009’s 17.06 million insured, attaining a growth rate of 14.65%.    </w:t>
      </w:r>
    </w:p>
    <w:p>
      <w:pPr>
        <w:pStyle w:val="Default"/>
        <w:spacing w:lineRule="exact" w:line="290"/>
        <w:ind w:first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Default"/>
        <w:spacing w:lineRule="exact" w:line="290"/>
        <w:ind w:firstLine="472"/>
        <w:jc w:val="both"/>
        <w:rPr>
          <w:rFonts w:ascii="Times New Roman" w:hAnsi="Times New Roman" w:eastAsia="標楷體" w:cs="Times New Roman"/>
          <w:color w:val="000000"/>
          <w:spacing w:val="-2"/>
        </w:rPr>
      </w:pPr>
      <w:r>
        <w:rPr>
          <w:rFonts w:eastAsia="標楷體" w:cs="Times New Roman" w:ascii="Times New Roman" w:hAnsi="Times New Roman"/>
          <w:color w:val="000000"/>
          <w:spacing w:val="-2"/>
        </w:rPr>
        <w:t xml:space="preserve">The amount of insurance covered by the new policies issued in 2009 summed to TWD 32.4 trillion, lessening by 22.04% when compared with TWD 41.56 trillion from previous year. The only increase in amount insured came from group life insurance, which grew by 1.75% or TWD 1.16 trillion. The biggest decline of amount insured came from group accident insurance, which fell by 56.99% or TWD 5.32 trillion; the second largest decline came from personal health insurance, which was down by 20.29% or TWD 1.10 trillion. Overall speaking, the amount insured under personal insurance were TWD 21.71 trillion, which was 7.22% less than 2008’s TWD 23.40 trillion; the amount insured under group insurance was TWD 10.69 trillion, substantially down by 41.13% when compared to 2008’s TWD 18.16 trillion.   </w:t>
      </w:r>
    </w:p>
    <w:p>
      <w:pPr>
        <w:pStyle w:val="Default"/>
        <w:spacing w:lineRule="exact" w:line="290"/>
        <w:ind w:firstLine="472"/>
        <w:jc w:val="both"/>
        <w:rPr>
          <w:rFonts w:ascii="Times New Roman" w:hAnsi="Times New Roman" w:eastAsia="標楷體" w:cs="Times New Roman"/>
          <w:color w:val="000000"/>
          <w:spacing w:val="-2"/>
        </w:rPr>
      </w:pPr>
      <w:r>
        <w:rPr>
          <w:rFonts w:eastAsia="標楷體" w:cs="Times New Roman" w:ascii="Times New Roman" w:hAnsi="Times New Roman"/>
          <w:color w:val="000000"/>
          <w:spacing w:val="-2"/>
        </w:rPr>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Further analyzing personal insurance the perspective of first-year premium income, although the insured amount and the number of new annuity policies issued may have been decreasing, the premium income of annuity was still growing steadily. For health insurance, both the number of new policies signed and premium income were increasing, but the insured amount declined. Personal life insurance, opposite of its growing trend in the past years, had shown a negative growth in number of policies issued, insured amount and premium income. Endowment, on the other hand, grew significantly. While its first-year premium income reached as high as TWD 343.3 billion, up by 8.47% when compared with 2008’s TWD 316.4 billion; the number of policies increased by 3.37% to 1.48 million policies; moreover, the amount insured boosted by 28.14% and reached TWD 0.9 trillion.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Although the overall performance of personal insurance had indicated a slight decline in comparison with 2008, its premium income was obviously better than that of group insurance. The decline in the number of policies signed and amount insured were mainly due to the high unemployment rate and negative growth of the real income even though the economy had shown signs of slow but steady recovery. Under such market condition, consumers became more conservative in terms of investment, which triggered a hot sale of short-term endowment insurance and led to the decreasing of life insurance’s amount insured.    </w:t>
      </w:r>
    </w:p>
    <w:p>
      <w:pPr>
        <w:pStyle w:val="Default"/>
        <w:spacing w:lineRule="exact" w:line="290"/>
        <w:ind w:left="357" w:firstLine="60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w:t>
      </w:r>
      <w:r>
        <w:rPr>
          <w:rFonts w:eastAsia="標楷體" w:cs="Times New Roman" w:ascii="Times New Roman" w:hAnsi="Times New Roman"/>
          <w:color w:val="000000"/>
        </w:rPr>
        <w:t>New Policies for Investment-linked Products</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The number of new policies issued for investment-linked product amounted to 315.9K in 2009, extensively down by 67.87% when compared with 2008’s 983.3K policies.</w:t>
      </w:r>
      <w:r>
        <w:rPr>
          <w:rFonts w:eastAsia="標楷體" w:cs="Times New Roman" w:ascii="Times New Roman" w:hAnsi="Times New Roman"/>
          <w:color w:val="000000"/>
          <w:spacing w:val="-6"/>
        </w:rPr>
        <w:t xml:space="preserve"> Deferred variable annuity reversed the upward trend which was seen in the past two years and resulted in a significant cut back of 74.95%, attaining only 80.2</w:t>
      </w:r>
      <w:r>
        <w:rPr>
          <w:rFonts w:eastAsia="標楷體" w:cs="Times New Roman" w:ascii="Times New Roman" w:hAnsi="Times New Roman"/>
          <w:color w:val="000000"/>
        </w:rPr>
        <w:t>K</w:t>
      </w:r>
      <w:r>
        <w:rPr>
          <w:rFonts w:eastAsia="標楷體" w:cs="Times New Roman" w:ascii="Times New Roman" w:hAnsi="Times New Roman"/>
          <w:color w:val="000000"/>
          <w:spacing w:val="-6"/>
        </w:rPr>
        <w:t xml:space="preserve"> new policies. In addition, similar effect was seen in variable life insurance, which reached only 108.1</w:t>
      </w:r>
      <w:r>
        <w:rPr>
          <w:rFonts w:eastAsia="標楷體" w:cs="Times New Roman" w:ascii="Times New Roman" w:hAnsi="Times New Roman"/>
          <w:color w:val="000000"/>
        </w:rPr>
        <w:t>K</w:t>
      </w:r>
      <w:r>
        <w:rPr>
          <w:rFonts w:eastAsia="標楷體" w:cs="Times New Roman" w:ascii="Times New Roman" w:hAnsi="Times New Roman"/>
          <w:color w:val="000000"/>
          <w:spacing w:val="-6"/>
        </w:rPr>
        <w:t xml:space="preserve"> new policies (decreased by 72.21%).   </w:t>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The amount insured for new policies also fell significantly by 62.53%, decreasing from 2008’s TWD 976.21 billion to TWD 365.75 billion. The largest decline came from deferred variable annuity (down by 82.84%, reaching TWD 9.62 billion in 2009), and the second largest decline came from variable life insurance (down by 72.15%, attaining TWD 101.41 billion in 2009).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ind w:firstLine="450"/>
        <w:jc w:val="both"/>
        <w:rPr>
          <w:rFonts w:ascii="Times New Roman" w:hAnsi="Times New Roman" w:eastAsia="標楷體" w:cs="Times New Roman"/>
          <w:color w:val="000000"/>
        </w:rPr>
      </w:pPr>
      <w:r>
        <w:rPr>
          <w:rFonts w:eastAsia="標楷體" w:cs="Times New Roman" w:ascii="Times New Roman" w:hAnsi="Times New Roman"/>
          <w:color w:val="000000"/>
        </w:rPr>
        <w:t xml:space="preserve">In brief, investment-linked products had shown a remarkable downward trend in terms of amount insured, new policies issued as well as first-year premium income. As policyholders became more conservative towards investments, they turn to principle guaranteed and saving-oriented products, therefore, directly impacting the first-year premium income and new policies issued for investment-linked products. </w:t>
      </w:r>
    </w:p>
    <w:p>
      <w:pPr>
        <w:pStyle w:val="Default"/>
        <w:spacing w:lineRule="exact" w:line="29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rPr>
        <w:t>）</w:t>
      </w:r>
      <w:r>
        <w:rPr>
          <w:rFonts w:eastAsia="標楷體" w:cs="Times New Roman" w:ascii="Times New Roman" w:hAnsi="Times New Roman"/>
          <w:color w:val="000000"/>
        </w:rPr>
        <w:t>Business in force</w:t>
      </w:r>
    </w:p>
    <w:p>
      <w:pPr>
        <w:pStyle w:val="Default"/>
        <w:spacing w:lineRule="exact" w:line="290"/>
        <w:ind w:firstLine="720"/>
        <w:jc w:val="both"/>
        <w:rPr>
          <w:rFonts w:ascii="Times New Roman" w:hAnsi="Times New Roman" w:eastAsia="標楷體" w:cs="Times New Roman"/>
          <w:color w:val="000000"/>
        </w:rPr>
      </w:pPr>
      <w:r>
        <w:rPr>
          <w:rFonts w:eastAsia="標楷體" w:cs="Times New Roman" w:ascii="Times New Roman" w:hAnsi="Times New Roman"/>
          <w:color w:val="000000"/>
        </w:rPr>
        <w:t>As of the end of 2009, there were a total of 168.13 million in-force policies, increasing 3.55% YOY from 2008’s 162.37 million in-force policies. The largest growth came from annuity insurance’s increase of 20.24%, attaining 1.01 million in-force policies. Other products with positive growth rate were life insurance (posted 0.80% growth rate, reaching 46.35 million in-force policies), accident insurance (posted 3.88% growth rate, reaching 51.10 million in-force policies), and health insurance (posted 4.99% growth rate, reaching 69.97 million in-force policies). The total amount insured under in-force policies summed up to TWD 93.66 trillion, achieving 1.84% YOY growth rate when compared to TWD 91.97 trillion in 2008. The most impressive growth rate came from annuity insurance, which attained 33.33% YOY growth rate and reached amount insured of TWD 0.52 trillion. Other lines of insurance also maintained a positive growth rate: health insurance up by 2.29% with insured amount of TWD 18.33 trillion; accident insurance up by 1.58% with insured amount of TWD 37.85 trillion; life insurance up by 1.54% with insured amount of TWD 36.96 trillion. In general, business in-force was steadily growing both in terms of number of policies and amount insured.</w:t>
      </w:r>
    </w:p>
    <w:p>
      <w:pPr>
        <w:pStyle w:val="Default"/>
        <w:spacing w:lineRule="exact" w:line="29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7</w:t>
      </w:r>
      <w:r>
        <w:rPr>
          <w:rFonts w:ascii="Times New Roman" w:hAnsi="Times New Roman" w:cs="Times New Roman" w:eastAsia="標楷體"/>
          <w:color w:val="000000"/>
        </w:rPr>
        <w:t>）</w:t>
      </w:r>
      <w:r>
        <w:rPr>
          <w:rFonts w:eastAsia="標楷體" w:cs="Times New Roman" w:ascii="Times New Roman" w:hAnsi="Times New Roman"/>
          <w:color w:val="000000"/>
        </w:rPr>
        <w:t xml:space="preserve">Benefit Payout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The total benefit paid in 2009 summed to TWD 902.35 billion, down by 18.60% when compared with TWD 1,108.57 billion in 2008. The largest rate of increase came from annuity’s 44.57% (TWD 214.83 billion paid in 2009); followed by health insurance’s 8.88% increase (TWD 66.06 billion paid), and accident insurance’s 4.97% (TWD 20.52 billion paid in 2009). On the other hand, life insurance benefit payments declined substantially by 31.69% to TWD 600.94 billion. In terms of beneficiaries, in 2009, the benefits were paid to 13.05 million beneficiaries, up slightly by 0.15% when compared with 13.03 million beneficiaries in 2008. The largest number of beneficiaries came from life insurance’s 5.70 million beneficiaries, which accounted for 43.68% of the total beneficiaries in 2009.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In view of the benefit payment by items, surrender payments which amounted to TWD 442.80 billion, was accounted for 49.07% of the total benefit paid in 2009; maturity benefit totaled to TWD 197.60 billion and was accounted for 21.9% of the total benefit payment; survivor benefit payment added to TWD 105.66 billion and was accounted for 11.71% of the total benefit payment. The benefit payment made by all three above mentioned items summed to TWD 746.06 billion, accounting for 82.68% of the total benefit payments made in 2009.</w:t>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From a more detailed review of surrender payments paid in 2009, the amount paid was augmented from 2007’s TWD 407.03 billion to 2008’s TWD 455.67 billion, and then followed by a dip of 2.82% in 2009, down to TWD 442.80 billion. It could be concluded that as economy recovers slowly but steadily, policyholders were refrain from surrendering their policies, thus both the number of surrendered policies and amount of surrender payments paid were decreased. </w:t>
      </w:r>
    </w:p>
    <w:p>
      <w:pPr>
        <w:pStyle w:val="Default"/>
        <w:spacing w:lineRule="exact" w:line="29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Life insurance benefit payment made in 2009 equaled to TWD 600.94 billion and was paid to 5.70 million beneficiaries. Three highest benefits were paid out as surrender payment at TWD 231.30 billion, maturity benefit at TWD 197.60 billion, and survivor benefit payment at TWD 105.66 billion. The sum of the benefit payments made through above mentioned items represented 88.95% of the total benefit payments in 2009. A total of TWD 20.52 billion accident insurance benefit payments were made to 2.03 million beneficiaries, among which TWD 11.07 billion was paid as medical benefit benefits, TWD 5.67 billion was paid as death benefits, and TWD 3.56 was paid as disability benefits. A total of TWD 66.06 billion health insurance benefit payments were made to 5.03 million beneficiaries, among which TWD 58.42 billion was paid as medical benefit, TWD 5.12 billion was paid as death benefit and TWD 1.39 billion was paid as dread disease benefit. A total of TWD 214.83 billion annuity benefit payments were made to 0.29 million beneficiaries, among which surrender payment was paid in the amount of TWD 211.24 billion represented 98.33% of the total payment. Out of the TWD 211.24 surrender payment, the surrender payment of deferred variable annuity accounted for TWD 48.86 billion, which grew significantly by 251.29% when compared with TWD 13.91 billion in the previous year. </w:t>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Above data indicated that consumers in Taiwan prefer principle guaranteed or benefit paid at maturity type of endowment insurance. In addition, purchasers of annuity saw annuity as an investment tool instead of a safety net for future, which was reflected by the high number of surrendered annuity.  </w:t>
      </w:r>
    </w:p>
    <w:p>
      <w:pPr>
        <w:pStyle w:val="Default"/>
        <w:spacing w:lineRule="exact" w:line="290"/>
        <w:ind w:left="1200" w:first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120"/>
        <w:jc w:val="both"/>
        <w:rPr>
          <w:rFonts w:ascii="Times New Roman" w:hAnsi="Times New Roman" w:eastAsia="標楷體" w:cs="Times New Roman"/>
          <w:b/>
          <w:b/>
          <w:color w:val="000000"/>
        </w:rPr>
      </w:pPr>
      <w:r>
        <w:rPr>
          <w:rFonts w:ascii="Times New Roman" w:hAnsi="Times New Roman" w:cs="Times New Roman" w:eastAsia="標楷體"/>
          <w:b/>
          <w:color w:val="000000"/>
        </w:rPr>
        <w:t>（三）</w:t>
      </w:r>
      <w:r>
        <w:rPr>
          <w:rFonts w:ascii="Times New Roman" w:hAnsi="Times New Roman" w:cs="Times New Roman" w:eastAsia="標楷體"/>
          <w:b/>
          <w:color w:val="000000"/>
        </w:rPr>
        <w:t>、</w:t>
      </w:r>
      <w:r>
        <w:rPr>
          <w:rFonts w:eastAsia="標楷體" w:cs="Times New Roman" w:ascii="Times New Roman" w:hAnsi="Times New Roman"/>
          <w:b/>
          <w:color w:val="000000"/>
        </w:rPr>
        <w:t>Financial Overview</w:t>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 xml:space="preserve">Assets and Liabilities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As of the end of 2009, the life insurance industry held total assets of TWD 10.78 trillion, up by 17.56% from the previous year’s TWD 9.17 trillion. Assets excluding separate account equaled to TWD 9.64 trillion, attaining 15.73% YOY growth rate; investment-linked separate account products assets alone summed to TWD 1.14 trillion, accounting for 10.58% of the total asset in 2009, which was an improvement from that of 9.16% in 2008. </w:t>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The assets were allocated in the following categories: securities &amp; bonds</w:t>
      </w:r>
      <w:r>
        <w:rPr>
          <w:rFonts w:eastAsia="標楷體" w:cs="Times New Roman" w:ascii="Times New Roman" w:hAnsi="Times New Roman"/>
          <w:b/>
          <w:color w:val="000000"/>
        </w:rPr>
        <w:t xml:space="preserve"> </w:t>
      </w:r>
      <w:r>
        <w:rPr>
          <w:rFonts w:eastAsia="標楷體" w:cs="Times New Roman" w:ascii="Times New Roman" w:hAnsi="Times New Roman"/>
          <w:color w:val="000000"/>
        </w:rPr>
        <w:t>(61.97%), loans(10.95%), separate account products assets (10.58%), cash and bank deposit (8.53%), real estate investment (3.62%) and other items (4.36%). Comparing with asset allocation in 2008, the largest increasing rate was found in other item (50.00%), followed by separate account products assets (35.71%). The largest rate of decline was found in fixed assets (-14.29%).</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The total liabilities of life insurance industry grew from TWD 8.96 trillion at the end of 2008 to TWD 10.35 trillion at the end of 2009, rising by 15.51%. The owner’s equity, on the other hand, augmented from TWD 0.21 trillion in 2008 to TWD 0.44 trillion in 2009, concluding a growth rate of 109.52%. The ratio of asset to liability and owner’s equity were 95.96% and 4.04%, respectively. After excluding separate account, the ratios became 95.54% and 4.46%, respectively. Reserves amounted to TWD 8.97 trillion, accounting for 83.21% of the assets and 86.67% of the total liabilities.</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Although the owner’s equity of life insurance industry as a whole indicated a positive figure in 2009, four individual insurers appeared to have negative owner’s equity, implicating a need for financial improvement. The key factor which brought tremendous change in owner’s equity was believed to be the substantial increase found in the equity adjustment. In 2008, the equity adjustment indicated a loss of TWD 80.33 billion. However, the number grew 224.17% to a profit of TWD 99.75 billion in 2009, reflecting that the after-tax profit was impacted by the economic recovery which led to a large YOY growth rate in the net profit from securities investment coupled by a significant reduction in unrealized gains or losses from financial investments.</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Profits and Losses</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The revenue of life insurance industry in 2009 was TWD 3.51 trillion, among which operating revenue (income from insurance) accounted for TWD 3.13 trillion or 89.17% of the total revenue. It was down by 3.26% when compared to TWD 3.24 trillion in 2008. The total expense amounted to TWD 3.51 trillion, of which operating expense accounted for TWD 3.36 trillion or 95.73% of the total expense. Comparing with TWD 3.43 trillion in 2008, the operating expense had decreased by 2.17%. Business underwriting profit for 2009 was negative TWD 232.49 billion, which strongly indicated that there are needs to strengthen the underwriting ability of life insurance industry.</w:t>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ind w:firstLine="480"/>
        <w:jc w:val="both"/>
        <w:rPr/>
      </w:pPr>
      <w:r>
        <w:rPr>
          <w:rFonts w:eastAsia="標楷體" w:cs="Times New Roman" w:ascii="Times New Roman" w:hAnsi="Times New Roman"/>
          <w:color w:val="000000"/>
        </w:rPr>
        <w:t>The financial revenue (including interest income, securities gains, and real estate gains) totaled to TWD 383.64 billion, which was accounted for 10.91% of the total revenue. When compared with TWD 301.64 billion in 2008, it was increased by 27.19%. On the other hand, the financial expense (including interest expenses, securities losses, and real estate losses) amounted to TWD 6.73 billion, which was accounted for 0.19% of the total expense in 2009. Comparing with 2008’s TWD 145.88 billion, the financial expense had declined tremendously by 95.39% mainly due to a reduction in the securities loss (-96.87%) in the light of the recovery of the world economy.</w:t>
      </w:r>
    </w:p>
    <w:p>
      <w:pPr>
        <w:pStyle w:val="Default"/>
        <w:spacing w:lineRule="exact" w:line="290"/>
        <w:ind w:first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Default"/>
        <w:spacing w:lineRule="exact" w:line="290"/>
        <w:ind w:firstLine="482"/>
        <w:jc w:val="both"/>
        <w:rPr>
          <w:rFonts w:ascii="Times New Roman" w:hAnsi="Times New Roman" w:eastAsia="標楷體" w:cs="Times New Roman"/>
          <w:color w:val="000000"/>
        </w:rPr>
      </w:pPr>
      <w:r>
        <w:rPr>
          <w:rFonts w:eastAsia="標楷體" w:cs="Times New Roman" w:ascii="Times New Roman" w:hAnsi="Times New Roman"/>
          <w:color w:val="000000"/>
        </w:rPr>
        <w:t>Net income of life insurance industry summed to TWD 4.76 billion, rebounding by 103.76% YOY growth rate or TWD 131.43 billion when compared to a loss of TWD 126.66 billion in 2008. The number of insurance companies with negative bottom lines had also been cut down from 24 in 2008 to 16 in 2009,benefitted by the significant improvement of 141.99% in net investment profit as well as the exchange rate profits generated by the depreciation of USD exchange rate against TWD.</w:t>
      </w:r>
    </w:p>
    <w:p>
      <w:pPr>
        <w:pStyle w:val="Default"/>
        <w:spacing w:lineRule="exact" w:line="29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Capital Allocation</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At the end of 2009, the amount of total available capital for life insurance industry was TWD 9.26 trillion, up by 16.04% from previous year’s TWD 7.98 trillion. The available capital ratio was 98.41% (ratio of total amount of available capital and total assets). Approximately TWD 4 trillion or 43.20% of the available capital was invested in securities (government and treasury bonds accounted for TWD 2.03 trillion or 21.92%) and TWD 2.98 trillion or 32.18% of the available capital was allocated in foreign investments. Both items combined to account for 75.26% of the total available capital. </w:t>
      </w:r>
    </w:p>
    <w:p>
      <w:pPr>
        <w:pStyle w:val="Default"/>
        <w:spacing w:lineRule="exact" w:line="29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Bank deposit increased from TWD 529.96 billion at the end of 2008 to TWD 688.38 billion at the end of 2009, up by 29.89% YOY. A slight decrease was saw in the life insurance loan, declining from TWD 616.91 billion at the end of 2008 to TWD 612.52 billion at the end of 2009 and accounting for 7.73% and 6.61% of the</w:t>
      </w:r>
      <w:r>
        <w:rPr>
          <w:rFonts w:eastAsia="標楷體" w:cs="Times New Roman" w:ascii="Times New Roman" w:hAnsi="Times New Roman"/>
          <w:b/>
          <w:color w:val="000000"/>
        </w:rPr>
        <w:t xml:space="preserve"> </w:t>
      </w:r>
      <w:r>
        <w:rPr>
          <w:rFonts w:eastAsia="標楷體" w:cs="Times New Roman" w:ascii="Times New Roman" w:hAnsi="Times New Roman"/>
          <w:color w:val="000000"/>
        </w:rPr>
        <w:t xml:space="preserve">available capital in 2008 and 2009, respectively. The economic recovery no doubt had eased the policyholder’s need for loans. Benefit certificates fell fairly by 3.35% or from TWD 183.72 billion at the end of 2008 to TWD 177.57 billion at the end of 2009; corporate bond grew by 27.41% or from TWD 295.29 billion at end of 2008 to TWD 376.21 billion at end of 2009; government and treasury bond increased from TWD 1,944.62 billion at end of 2008 to TWD 2,032.02 billion, up by 4.49%. Worth noting was that life insurance’s investment in stock grew substantially by 50.39% or TWD 184.95 billion, from TWD 367.03 billion at end of 2008 to TWD 551.98 billion. All these numbers indicated that as economy is heading to steady recovery, stock market will soared and market confident will be regained.         </w:t>
      </w:r>
    </w:p>
    <w:p>
      <w:pPr>
        <w:pStyle w:val="Default"/>
        <w:spacing w:lineRule="exact" w:line="29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90" w:before="120" w:after="0"/>
        <w:rPr>
          <w:rFonts w:ascii="Times New Roman" w:hAnsi="Times New Roman" w:eastAsia="標楷體" w:cs="Times New Roman"/>
          <w:b/>
          <w:b/>
          <w:color w:val="000000"/>
        </w:rPr>
      </w:pPr>
      <w:r>
        <w:rPr>
          <w:rFonts w:ascii="Times New Roman" w:hAnsi="Times New Roman" w:cs="Times New Roman" w:eastAsia="標楷體"/>
          <w:b/>
          <w:color w:val="000000"/>
        </w:rPr>
        <w:t>三</w:t>
      </w:r>
      <w:r>
        <w:rPr>
          <w:rFonts w:ascii="Times New Roman" w:hAnsi="Times New Roman" w:cs="Times New Roman" w:eastAsia="標楷體"/>
          <w:b/>
          <w:color w:val="000000"/>
        </w:rPr>
        <w:t>、</w:t>
      </w:r>
      <w:r>
        <w:rPr>
          <w:rFonts w:eastAsia="標楷體" w:cs="Times New Roman" w:ascii="Times New Roman" w:hAnsi="Times New Roman"/>
          <w:b/>
          <w:color w:val="000000"/>
        </w:rPr>
        <w:t>Conclusions and Outlooks</w:t>
      </w:r>
    </w:p>
    <w:p>
      <w:pPr>
        <w:pStyle w:val="Default"/>
        <w:spacing w:lineRule="exact" w:line="290" w:before="120" w:after="0"/>
        <w:rPr>
          <w:rFonts w:ascii="Times New Roman" w:hAnsi="Times New Roman" w:eastAsia="標楷體" w:cs="Times New Roman"/>
          <w:b/>
          <w:b/>
          <w:color w:val="000000"/>
        </w:rPr>
      </w:pPr>
      <w:r>
        <w:rPr>
          <w:rFonts w:ascii="Times New Roman" w:hAnsi="Times New Roman" w:cs="Times New Roman" w:eastAsia="標楷體"/>
          <w:b/>
          <w:color w:val="000000"/>
        </w:rPr>
        <w:t>（</w:t>
      </w:r>
      <w:r>
        <w:rPr>
          <w:rFonts w:ascii="Times New Roman" w:hAnsi="Times New Roman" w:cs="Times New Roman" w:eastAsia="標楷體"/>
          <w:b/>
          <w:color w:val="000000"/>
        </w:rPr>
        <w:t>一</w:t>
      </w:r>
      <w:r>
        <w:rPr>
          <w:rFonts w:ascii="Times New Roman" w:hAnsi="Times New Roman" w:cs="Times New Roman" w:eastAsia="標楷體"/>
          <w:b/>
          <w:color w:val="000000"/>
        </w:rPr>
        <w:t>）</w:t>
      </w:r>
      <w:r>
        <w:rPr>
          <w:rFonts w:ascii="Times New Roman" w:hAnsi="Times New Roman" w:cs="Times New Roman" w:eastAsia="標楷體"/>
          <w:b/>
          <w:color w:val="000000"/>
        </w:rPr>
        <w:t>、</w:t>
      </w:r>
      <w:r>
        <w:rPr>
          <w:rFonts w:eastAsia="標楷體" w:cs="Times New Roman" w:ascii="Times New Roman" w:hAnsi="Times New Roman"/>
          <w:b/>
          <w:color w:val="000000"/>
        </w:rPr>
        <w:t>Conclusions</w:t>
      </w:r>
    </w:p>
    <w:p>
      <w:pPr>
        <w:pStyle w:val="1"/>
        <w:spacing w:lineRule="exact" w:line="290"/>
        <w:rPr>
          <w:rFonts w:eastAsia="標楷體"/>
          <w:sz w:val="24"/>
        </w:rPr>
      </w:pPr>
      <w:r>
        <w:rPr>
          <w:rFonts w:eastAsia="標楷體"/>
          <w:sz w:val="24"/>
        </w:rPr>
        <w:t xml:space="preserve">Benefited by the recovery of world economy, rebound of consumptions, expansion of service trade, and rises of stock market which bring wealth effect, the domestic economy has shown signs of gradual and steadily recovery. While life insurance industry maintained a growing trend, it also achieved premium income of TWD 2,006.6 billion. Worth mentioning, traditional annuity products and short-term endowment product had done exceptionally well in 2009. Under the impact of flexible payment terms offered by investment-linked products and single premium products, renewal premium income’s contribution to total premium income had gradually decreased. </w:t>
      </w:r>
    </w:p>
    <w:p>
      <w:pPr>
        <w:pStyle w:val="1"/>
        <w:spacing w:lineRule="exact" w:line="290" w:before="120" w:after="0"/>
        <w:rPr>
          <w:rFonts w:eastAsia="標楷體"/>
          <w:sz w:val="24"/>
        </w:rPr>
      </w:pPr>
      <w:r>
        <w:rPr>
          <w:rFonts w:eastAsia="標楷體"/>
          <w:sz w:val="24"/>
        </w:rPr>
      </w:r>
    </w:p>
    <w:p>
      <w:pPr>
        <w:pStyle w:val="1"/>
        <w:spacing w:lineRule="exact" w:line="290"/>
        <w:rPr>
          <w:rFonts w:eastAsia="標楷體"/>
          <w:sz w:val="24"/>
        </w:rPr>
      </w:pPr>
      <w:r>
        <w:rPr>
          <w:rFonts w:eastAsia="標楷體"/>
          <w:sz w:val="24"/>
        </w:rPr>
        <w:t xml:space="preserve">Studying the first-year premium income by product line, investment-linked product is no longer dominating the chart. It only accounted for 18.22% of the first-year premium income in 2009. On the contrary, traditional annuity and traditional life insurance soared to make up for 32.53% and 44.17% of the total premium income, respectively. Once again, the old line insurances are becoming popular. </w:t>
      </w:r>
    </w:p>
    <w:p>
      <w:pPr>
        <w:pStyle w:val="1"/>
        <w:spacing w:lineRule="exact" w:line="290"/>
        <w:rPr>
          <w:rFonts w:eastAsia="標楷體"/>
          <w:sz w:val="24"/>
        </w:rPr>
      </w:pPr>
      <w:r>
        <w:rPr>
          <w:rFonts w:eastAsia="標楷體"/>
          <w:sz w:val="24"/>
        </w:rPr>
      </w:r>
    </w:p>
    <w:p>
      <w:pPr>
        <w:pStyle w:val="1"/>
        <w:spacing w:lineRule="exact" w:line="290"/>
        <w:rPr/>
      </w:pPr>
      <w:r>
        <w:rPr>
          <w:rFonts w:eastAsia="標楷體"/>
          <w:sz w:val="24"/>
        </w:rPr>
        <w:t xml:space="preserve">Although 33.26 million new policies, slightly more than 2008, were issued in 2009, the insured amount was declined by 22.04%, down to TWD 32.40 trillion. Traditional annuity grew exceptionally in both number of new policies issued and insured amount. In-force contracts amounted to 168.13 million policies with an insured amount of TWD 93.66 trillion – both number growing steadily. Benefit payment amount totaled to TWD 902.35 billion, of which life insurance and annuity benefit payment accounted for 90.41% of the total benefit payment amount, and of which surrender payment payout amounted to TWD 442.80 billion, maturity benefit payment summed to TWD 197.60 billion, and survivor benefit payment added to TWD 105.66 billion; all three items together accounted for 82.68% of the total benefit payment made. Furthermore, surrender payment paid in 2009 was 2.82% less than that of in 2008 which implicated that the policyholders have less need to surrender their policies as the overall economy recovers steadily.    </w:t>
      </w:r>
    </w:p>
    <w:p>
      <w:pPr>
        <w:pStyle w:val="1"/>
        <w:spacing w:lineRule="exact" w:line="290"/>
        <w:rPr>
          <w:rFonts w:eastAsia="標楷體"/>
          <w:sz w:val="24"/>
        </w:rPr>
      </w:pPr>
      <w:r>
        <w:rPr>
          <w:rFonts w:eastAsia="Times New Roman"/>
          <w:sz w:val="24"/>
        </w:rPr>
        <w:t xml:space="preserve">   </w:t>
      </w:r>
    </w:p>
    <w:p>
      <w:pPr>
        <w:pStyle w:val="1"/>
        <w:spacing w:lineRule="exact" w:line="290"/>
        <w:rPr>
          <w:rFonts w:eastAsia="標楷體"/>
          <w:sz w:val="24"/>
        </w:rPr>
      </w:pPr>
      <w:r>
        <w:rPr>
          <w:rFonts w:eastAsia="標楷體"/>
          <w:sz w:val="24"/>
        </w:rPr>
        <w:t xml:space="preserve">Another sign of economic recovery could be detected by looking at the profit of the industry. Interest income of TWD 268.40 billion was one of the major sources of profit; moreover, return from securities investment substantially grew from TWD 11.99 billion in 2008 to TWD 91.25 billion in 2009. Consequently, the after-tax profit overturned from 2008’s loss of TWD 126.66 billion to a profit of TWD 4.76 billion in 2009, up by 103.76%. </w:t>
      </w:r>
    </w:p>
    <w:p>
      <w:pPr>
        <w:pStyle w:val="1"/>
        <w:spacing w:lineRule="exact" w:line="290"/>
        <w:rPr>
          <w:rFonts w:eastAsia="標楷體"/>
          <w:sz w:val="24"/>
        </w:rPr>
      </w:pPr>
      <w:r>
        <w:rPr>
          <w:rFonts w:eastAsia="Times New Roman"/>
          <w:sz w:val="24"/>
        </w:rPr>
        <w:t xml:space="preserve"> </w:t>
      </w:r>
    </w:p>
    <w:p>
      <w:pPr>
        <w:pStyle w:val="Default"/>
        <w:spacing w:lineRule="exact" w:line="290" w:before="120" w:after="0"/>
        <w:jc w:val="both"/>
        <w:rPr>
          <w:rFonts w:ascii="Times New Roman" w:hAnsi="Times New Roman" w:eastAsia="標楷體" w:cs="Times New Roman"/>
          <w:b/>
          <w:b/>
          <w:color w:val="000000"/>
        </w:rPr>
      </w:pPr>
      <w:r>
        <w:rPr>
          <w:rFonts w:ascii="Times New Roman" w:hAnsi="Times New Roman" w:cs="Times New Roman" w:eastAsia="標楷體"/>
          <w:b/>
          <w:color w:val="000000"/>
        </w:rPr>
        <w:t>（</w:t>
      </w:r>
      <w:r>
        <w:rPr>
          <w:rFonts w:ascii="Times New Roman" w:hAnsi="Times New Roman" w:cs="Times New Roman" w:eastAsia="標楷體"/>
          <w:b/>
          <w:color w:val="000000"/>
        </w:rPr>
        <w:t>二</w:t>
      </w:r>
      <w:r>
        <w:rPr>
          <w:rFonts w:ascii="Times New Roman" w:hAnsi="Times New Roman" w:cs="Times New Roman" w:eastAsia="標楷體"/>
          <w:b/>
          <w:color w:val="000000"/>
        </w:rPr>
        <w:t>）</w:t>
      </w:r>
      <w:r>
        <w:rPr>
          <w:rFonts w:ascii="Times New Roman" w:hAnsi="Times New Roman" w:cs="Times New Roman" w:eastAsia="標楷體"/>
          <w:b/>
          <w:color w:val="000000"/>
        </w:rPr>
        <w:t>、</w:t>
      </w:r>
      <w:r>
        <w:rPr>
          <w:rFonts w:eastAsia="標楷體" w:cs="Times New Roman" w:ascii="Times New Roman" w:hAnsi="Times New Roman"/>
          <w:b/>
          <w:color w:val="000000"/>
        </w:rPr>
        <w:t>Outlooks</w:t>
      </w:r>
    </w:p>
    <w:p>
      <w:pPr>
        <w:pStyle w:val="1"/>
        <w:spacing w:lineRule="exact" w:line="290"/>
        <w:rPr>
          <w:rFonts w:eastAsia="標楷體"/>
          <w:sz w:val="24"/>
        </w:rPr>
      </w:pPr>
      <w:r>
        <w:rPr>
          <w:rFonts w:eastAsia="標楷體"/>
          <w:sz w:val="24"/>
        </w:rPr>
        <w:t xml:space="preserve">Looking into 2010, the continued hot sales of short-term life insurance and traditional annuity are expected to bring constant growth to first-year premium income. As for the financial investment, benefited by the continued recovery of the world economy, domestic economy is expected to recover consistently, thus improving the loss generated by securities investment. Moreover, as pressures soften in TWD’s depreciation against USD, the overall profitability of life insurance industry is looking to gradually return to its old prosperity.    </w:t>
      </w:r>
    </w:p>
    <w:p>
      <w:pPr>
        <w:pStyle w:val="1"/>
        <w:spacing w:lineRule="exact" w:line="290"/>
        <w:rPr>
          <w:rFonts w:eastAsia="標楷體"/>
          <w:sz w:val="24"/>
        </w:rPr>
      </w:pPr>
      <w:r>
        <w:rPr>
          <w:rFonts w:eastAsia="標楷體"/>
          <w:sz w:val="24"/>
        </w:rPr>
      </w:r>
    </w:p>
    <w:p>
      <w:pPr>
        <w:pStyle w:val="1"/>
        <w:spacing w:lineRule="exact" w:line="290"/>
        <w:rPr>
          <w:rFonts w:eastAsia="標楷體"/>
          <w:sz w:val="24"/>
        </w:rPr>
      </w:pPr>
      <w:r>
        <w:rPr>
          <w:rFonts w:eastAsia="標楷體"/>
          <w:sz w:val="24"/>
        </w:rPr>
        <w:t xml:space="preserve">In line with consumers’ purchasing preference of buying products with low average insured amount and the social development towards growing aging population and low birth rate, the regulator will emphasize on the promotion of protection type of insurance, annuity insurance, long-term care insurance product as well as continuously provide supervisory incentives to encourage insurers to design above mentioned products. Moreover, the regulator will facilitate the establishment a complete social economic security system through dissemination of insurance education and business policies. Furthermore, the regulators will continue to promote micro-insurance to ensure coverage for the economically disadvantage and the building of a well-rounded social safety net.       </w:t>
      </w:r>
    </w:p>
    <w:p>
      <w:pPr>
        <w:pStyle w:val="1"/>
        <w:spacing w:lineRule="exact" w:line="290" w:before="120" w:after="0"/>
        <w:rPr/>
      </w:pPr>
      <w:r>
        <w:rPr>
          <w:rFonts w:eastAsia="標楷體"/>
          <w:sz w:val="24"/>
        </w:rPr>
        <w:t>Under the low-interest market condition, the regulator will continue to urge insurers to prudently make reasonable rates and strengthen the supervision on interest rates for interest-sensitive insurance products and the risk control measures in order to ensure sound managements of insurance companies.</w:t>
      </w:r>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字元 字元1 字元 字元 字元2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6">
    <w:name w:val="內文縮排"/>
    <w:basedOn w:val="Normal"/>
    <w:qFormat/>
    <w:pPr>
      <w:ind w:left="480" w:hanging="0"/>
    </w:pPr>
    <w:rPr/>
  </w:style>
  <w:style w:type="paragraph" w:styleId="Style17">
    <w:name w:val="內文三"/>
    <w:basedOn w:val="Style16"/>
    <w:qFormat/>
    <w:pPr>
      <w:snapToGrid w:val="false"/>
      <w:spacing w:lineRule="auto" w:line="360"/>
      <w:ind w:left="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1">
    <w:name w:val="內文-1"/>
    <w:basedOn w:val="Normal"/>
    <w:qFormat/>
    <w:pPr>
      <w:spacing w:lineRule="exact" w:line="370"/>
      <w:ind w:firstLine="482"/>
      <w:jc w:val="both"/>
    </w:pPr>
    <w:rPr>
      <w:rFonts w:eastAsia="華康中明體"/>
      <w:spacing w:val="10"/>
      <w:sz w:val="22"/>
      <w:szCs w:val="24"/>
    </w:rPr>
  </w:style>
  <w:style w:type="paragraph" w:styleId="Style20">
    <w:name w:val="粗黑"/>
    <w:basedOn w:val="1"/>
    <w:qFormat/>
    <w:pPr>
      <w:spacing w:before="370" w:after="180"/>
      <w:ind w:hanging="0"/>
    </w:pPr>
    <w:rPr>
      <w:rFonts w:eastAsia="華康粗黑體"/>
      <w:sz w:val="26"/>
    </w:rPr>
  </w:style>
  <w:style w:type="paragraph" w:styleId="Contents1">
    <w:name w:val="TOC 1"/>
    <w:basedOn w:val="Normal"/>
    <w:next w:val="Normal"/>
    <w:pPr>
      <w:spacing w:lineRule="exact" w:line="400" w:before="360" w:after="120"/>
      <w:jc w:val="both"/>
      <w:textAlignment w:val="baseline"/>
    </w:pPr>
    <w:rPr>
      <w:rFonts w:eastAsia="細明體;MingLiU"/>
      <w:color w:val="000000"/>
      <w:kern w:val="0"/>
      <w:sz w:val="28"/>
      <w:szCs w:val="28"/>
    </w:rPr>
  </w:style>
  <w:style w:type="paragraph" w:styleId="11">
    <w:name w:val="1."/>
    <w:basedOn w:val="1"/>
    <w:qFormat/>
    <w:pPr>
      <w:ind w:left="198" w:hanging="198"/>
    </w:pPr>
    <w:rPr/>
  </w:style>
  <w:style w:type="paragraph" w:styleId="Style21">
    <w:name w:val="大事紀要"/>
    <w:basedOn w:val="1"/>
    <w:qFormat/>
    <w:pPr>
      <w:tabs>
        <w:tab w:val="clear" w:pos="480"/>
        <w:tab w:val="left" w:pos="1219" w:leader="none"/>
      </w:tabs>
      <w:spacing w:lineRule="exact" w:line="390"/>
      <w:ind w:left="1219" w:hanging="1219"/>
    </w:pPr>
    <w:rPr/>
  </w:style>
  <w:style w:type="paragraph" w:styleId="Xl25">
    <w:name w:val="xl25"/>
    <w:basedOn w:val="Normal"/>
    <w:qFormat/>
    <w:pPr>
      <w:widowControl/>
      <w:pBdr>
        <w:top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iiroc200</dc:creator>
  <dc:description/>
  <cp:keywords/>
  <dc:language>en-US</dc:language>
  <cp:lastModifiedBy>iiroc200</cp:lastModifiedBy>
  <cp:lastPrinted>2010-07-28T16:18:00Z</cp:lastPrinted>
  <dcterms:modified xsi:type="dcterms:W3CDTF">2010-08-09T08:20:00Z</dcterms:modified>
  <cp:revision>3</cp:revision>
  <dc:subject/>
  <dc:title>一、臺灣人壽保險業務概況 </dc:title>
</cp:coreProperties>
</file>